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0 июнь</w:t>
      </w:r>
      <w:r>
        <w:rPr>
          <w:b/>
          <w:sz w:val="27"/>
          <w:szCs w:val="28"/>
        </w:rPr>
        <w:t xml:space="preserve"> 2024 й                                      №29                                      10 июня 2024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сельского поселения Октябрьский сельсовет муниципального района Благовещенский район Республики Башкортостан №29 от 30.09.2015 «</w:t>
      </w:r>
      <w:bookmarkStart w:id="0" w:name="_Hlk168928537"/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ассмотрев Экспертное заключение от 15.05.2024г. НГР RU03011805201500010, в целях приведения нормативно правовых актов муниципального образования в соответствие с Федеральным законодательством, согласно  Федерального закона от 06.10.2003 № 131-ФЗ, «Об общих принципах организации местного самоуправления в Российской Федерации Администрация сельского поселения Октябрьский сельсовет муниципального района  Благовеще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 о с т а н о в л я е т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</w:t>
      </w:r>
      <w:bookmarkStart w:id="1" w:name="_Hlk168928601"/>
      <w:r>
        <w:rPr>
          <w:rFonts w:eastAsia="Calibri"/>
          <w:sz w:val="28"/>
          <w:szCs w:val="28"/>
          <w:lang w:eastAsia="en-US"/>
        </w:rPr>
        <w:t>Отменить постановление № 29 от 30.09.2015г.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». </w:t>
      </w:r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Администрации сельского поселения Октябрьский сельсовет Муниципального района Благовещенский район Республики Башкортостан данно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6-10T16:19:00Z</cp:lastPrinted>
  <dcterms:modified xsi:type="dcterms:W3CDTF">2024-06-10T11:25:00Z</dcterms:modified>
  <cp:revision>47</cp:revision>
  <dc:subject/>
  <dc:title/>
</cp:coreProperties>
</file>