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5 май</w:t>
      </w:r>
      <w:r>
        <w:rPr>
          <w:b/>
          <w:sz w:val="27"/>
          <w:szCs w:val="28"/>
        </w:rPr>
        <w:t xml:space="preserve"> 2024 й                                      №22                                            15 мая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№50 от 06.12.2013 «Об утверждении административного регламента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Осуществление библиотечного, библиографического и информационного обслуживания пользователей библиотеки»  населению Сельского поселения Октябрьский сельсовет муниципального  района Благовещенский район Республики Башкортостан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ктябрьский сельсовет муниципального района Благовещенский район Республики Башкортостан №50 от 06.12.2013 «Об утверждении административного регламента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Осуществление библиотечного, библиографического и информационного обслуживания пользователей библиотеки» населению Сельского поселения Октябрьский сельсовет муниципального района Благовещенский район Республики Башкортостан» в новой редакции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5-16T10:42:00Z</cp:lastPrinted>
  <dcterms:modified xsi:type="dcterms:W3CDTF">2024-05-16T08:49:00Z</dcterms:modified>
  <cp:revision>46</cp:revision>
  <dc:subject/>
  <dc:title/>
</cp:coreProperties>
</file>