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27</w:t>
      </w:r>
      <w:r>
        <w:rPr>
          <w:b/>
          <w:sz w:val="28"/>
          <w:szCs w:val="28"/>
        </w:rPr>
        <w:t xml:space="preserve"> март 2024 й                                 №13                                    27 марта 2024 г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 проведении «Дней чистоты» по санитарной очистке, благоустройству и озеленению территории </w:t>
      </w:r>
      <w:r>
        <w:rPr>
          <w:b/>
          <w:bCs/>
          <w:iCs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 целях улучшения санитарной очистке, благоустройства и озеленения территории сельского поселения, Федеральным законом №131-ФЗ от 06.10.2003 г.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 на основании постановления Администрации муниципального района Благовещенский район Республики Башкортостан №231 от 25.03.2024г, Администрация сельского поселения Октябрьский сельсовет муниципального района Благовещенский район Республики Башкортостан п о с т а н о в л я е т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1. Провести с 30 марта по 11 мая 2024 года субботники и дни санитарных пятниц на территории сельского поселения Богородский сельсовет муниципального района Благовещенский район Республики Башкортостан не реже2 раз в месяц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2. Организовать с 13, 20 и 27 апреля 2024 года общерайонные субботники на территории сельского посел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3. Утвердить план мероприятий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3.1. План мероприятий по проведению субботников, санитарных пятниц на территории сельского поселения. (Приложение №1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4. Рекомендовать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льскому поселению Октябрьский сельсовет муниципального района Благовещенский район Республики Башкортостан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вести мероприятия по проведению субботников, санитарных пятниц на территории сельского поселения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влечь население на благоустройство улиц, дворов, приусадебных участков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вести благоустройство и ремонт общественных колодцев, очистки родник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еспечить проведение субботников, санитарных пятниц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нять меры по приведению в надлежащий порядок производственных помещений, общественных и жилых зданий, дворов, улиц и дорог, закрепленных территор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5. Состав рабочей группы по осуществлению контроля за ходом проведения субботников и дней санитарных пятниц на территории сельского поселения Октябрьский сельсовет муниципального района Благовещенский район Республики Башкортостан с режимом работы еженедельно по пятницам (Приложение№2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Н.Н. Маков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ind w:firstLine="486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4860"/>
        <w:jc w:val="right"/>
        <w:rPr/>
      </w:pPr>
      <w:r>
        <w:rPr/>
        <w:t xml:space="preserve">Октябрьский сельсовет </w:t>
      </w:r>
    </w:p>
    <w:p>
      <w:pPr>
        <w:pStyle w:val="Normal"/>
        <w:ind w:firstLine="4860"/>
        <w:jc w:val="right"/>
        <w:rPr/>
      </w:pPr>
      <w:r>
        <w:rPr/>
        <w:t xml:space="preserve">муниципального района </w:t>
      </w:r>
    </w:p>
    <w:p>
      <w:pPr>
        <w:pStyle w:val="Normal"/>
        <w:ind w:firstLine="4860"/>
        <w:jc w:val="right"/>
        <w:rPr/>
      </w:pPr>
      <w:r>
        <w:rPr/>
        <w:t>Благовещенский район</w:t>
      </w:r>
    </w:p>
    <w:p>
      <w:pPr>
        <w:pStyle w:val="Normal"/>
        <w:ind w:firstLine="4860"/>
        <w:jc w:val="right"/>
        <w:rPr/>
      </w:pPr>
      <w:r>
        <w:rPr/>
        <w:t>Республики Башкортостан</w:t>
      </w:r>
    </w:p>
    <w:p>
      <w:pPr>
        <w:pStyle w:val="Normal"/>
        <w:ind w:firstLine="4860"/>
        <w:jc w:val="right"/>
        <w:rPr/>
      </w:pPr>
      <w:r>
        <w:rPr/>
        <w:t xml:space="preserve">№ </w:t>
      </w:r>
      <w:r>
        <w:rPr/>
        <w:t>13 от 27.03.2024г.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№ </w:t>
            </w:r>
            <w:r>
              <w:rPr>
                <w:sz w:val="25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Сроки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</w:rPr>
              <w:t>Проведение совещания с руководителями предприятий, учебных заведений, индивидуальными предпринимателями по организации и проведению субботников, санитарных пят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до 1 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</w:rPr>
              <w:t>Организация проведения санитарных пятниц и субботников с участием коллективов организаций, жителями населенных пун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Март-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Санитарная очистка и благоустройство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Глава сельского поселения, руководители организаций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С жителями поселения привести в порядок заборы, фасады, газоны, закрепл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Апрель-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Жители населенных пунктов, руководители организаций, 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Приведение в надлежащий порядок памятников и санитарная очистка прилегающих к ним террито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мая (весной) </w:t>
            </w:r>
          </w:p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(осень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Администрация сельского поселения, библиотека, ООШ с.Осип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Уборка и приведение в порядок площадок для твердых бытовых от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Администрация сельского поселения,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Разбивка клумб и цветников около учреждений и организаций, торговых т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Май- 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5"/>
              </w:rPr>
            </w:pPr>
            <w:r>
              <w:rPr>
                <w:sz w:val="25"/>
              </w:rPr>
              <w:t>Администрация СП, депутаты, руководители учреждений, нас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Обкос сорной травы на придомовых и и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5"/>
              </w:rPr>
            </w:pPr>
            <w:r>
              <w:rPr>
                <w:sz w:val="25"/>
              </w:rPr>
              <w:t>Администрация СП, депутаты, руководители учреждений, нас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Проведение рейдов по пресечению и профилактике административных правонарушений в сфере благоустройства и эксплуатации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Администрация сельского поселения</w:t>
            </w:r>
          </w:p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ind w:firstLine="486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4860"/>
        <w:jc w:val="right"/>
        <w:rPr/>
      </w:pPr>
      <w:r>
        <w:rPr/>
        <w:t xml:space="preserve">Октябрьский сельсовет </w:t>
      </w:r>
    </w:p>
    <w:p>
      <w:pPr>
        <w:pStyle w:val="Normal"/>
        <w:ind w:firstLine="4860"/>
        <w:jc w:val="right"/>
        <w:rPr/>
      </w:pPr>
      <w:r>
        <w:rPr/>
        <w:t xml:space="preserve">муниципального района </w:t>
      </w:r>
    </w:p>
    <w:p>
      <w:pPr>
        <w:pStyle w:val="Normal"/>
        <w:ind w:firstLine="4860"/>
        <w:jc w:val="right"/>
        <w:rPr/>
      </w:pPr>
      <w:r>
        <w:rPr/>
        <w:t>Благовещенский район</w:t>
      </w:r>
    </w:p>
    <w:p>
      <w:pPr>
        <w:pStyle w:val="Normal"/>
        <w:ind w:firstLine="4860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 от 27.03.2024г</w:t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контролю за ходом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 по благоустройству и санитарной очистке на территории сельского поселения и проведению суб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5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овеева Наталья Николаевна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</w:rPr>
              <w:t>- глава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 рабочей  групп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Анатолье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тамышева Мария Альберт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филиалом МОБУ ООШ с.Осип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каева Ирина Геннад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пова Резида Танзи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усальия Зянгизя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 Альфир Фытых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ы Совет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sz w:val="26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16:00Z</dcterms:created>
  <dc:creator>Осиповка</dc:creator>
  <dc:description/>
  <cp:keywords/>
  <dc:language>en-US</dc:language>
  <cp:lastModifiedBy>User</cp:lastModifiedBy>
  <cp:lastPrinted>2024-03-12T11:42:00Z</cp:lastPrinted>
  <dcterms:modified xsi:type="dcterms:W3CDTF">2024-04-04T06:06:00Z</dcterms:modified>
  <cp:revision>37</cp:revision>
  <dc:subject/>
  <dc:title/>
</cp:coreProperties>
</file>