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ь 2024 й                               №9                                   28 февраля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 (Приложение № 1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м лицам Администрации   сельского поселения Октябрь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2 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Н.Н. Маковеева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</w:rPr>
        <w:t>Октябрьский сельсовет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вещенский район 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Style14"/>
        <w:spacing w:lineRule="auto" w:line="276"/>
        <w:ind w:left="517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9 от 28.02.2024 г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bookmarkStart w:id="0" w:name="P29"/>
      <w:bookmarkEnd w:id="0"/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 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 на 2024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 (далее – Администрац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 (далее – требований, установленных законодательством РФ)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  поселения Октябрьский сельсовет, требований законодательства РФ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/>
            </w:pPr>
            <w:r>
              <w:rPr>
                <w:color w:val="000000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. Аналитическая часть программы профилактики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разработана на 2024 год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7. Функции муниципального контроля  осуществляет  Администрация  сельского поселения Октябрьский сельсовет муниципального района Благовещенский район РБ. 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8. В рамках профилактики предупреждения нарушений, установленных законодательством, Администрацией 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Виды муниципального контроля, осуществляемого Администрацией</w:t>
      </w:r>
      <w:r>
        <w:rPr>
          <w:color w:val="000000"/>
          <w:sz w:val="28"/>
          <w:szCs w:val="28"/>
        </w:rPr>
        <w:t>:  </w:t>
      </w:r>
    </w:p>
    <w:p>
      <w:pPr>
        <w:pStyle w:val="Normal"/>
        <w:shd w:fill="FFFFFF" w:val="clear"/>
        <w:spacing w:lineRule="auto" w:line="276" w:before="105" w:after="105"/>
        <w:jc w:val="center"/>
        <w:rPr/>
      </w:pPr>
      <w:r>
        <w:rPr/>
        <w:t> 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69"/>
        <w:gridCol w:w="4547"/>
      </w:tblGrid>
      <w:tr>
        <w:trPr>
          <w:trHeight w:val="146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вида муниципального контроля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1.      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ый жилищный контроль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Управляющий делами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2.      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Муниципальный лесной контроль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Управляющий делами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охраны и использования особо охраняемых природных территорий местного значения в границах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сфере благоустройства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9.1. Муниципальный жилищный контроль на территори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соответствии с действующим законодательством, административным регламентом осуществления муниципального жилищного контроля на территории сельского поселения Октябрьский сельсовет муниципального района Благовещенский район РБ, утвержденным постановлением Администрации сельского поселения   № 25-6 от 20.10.2021г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Функции муниципального жилищного контроля осуществляет  Администрация 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 сельского поселения нормативных правовых актов Российской Федерации, Республики Башкортостан и  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Объектами профилактических мероприятий при осуществлении муниципального жилищного контроля на территории сельского поселения Октябрь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ые проверки по муниципальному жилищ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bookmarkStart w:id="1" w:name="_Hlk131778582"/>
      <w:bookmarkEnd w:id="1"/>
      <w:r>
        <w:rPr>
          <w:color w:val="000000"/>
          <w:sz w:val="28"/>
          <w:szCs w:val="28"/>
        </w:rPr>
        <w:t xml:space="preserve">9.2. Муниципальный лесной контроль на территории сельского поселения </w:t>
      </w:r>
      <w:r>
        <w:rPr>
          <w:sz w:val="28"/>
          <w:szCs w:val="28"/>
        </w:rPr>
        <w:t>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bookmarkStart w:id="2" w:name="_Hlk131778582"/>
      <w:bookmarkEnd w:id="2"/>
      <w:r>
        <w:rPr>
          <w:sz w:val="28"/>
          <w:szCs w:val="28"/>
        </w:rPr>
        <w:t>Осуществляется в соответствии с действующим законодательством, административным регламентом осуществления муниципального лесного контроля на территории сельского поселения Октябрьский сельсовет муниципального района Благовещенский район РБ, утвержденным постановлением Администрации сельского поселения  № 31-4 от 27.10.2021г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Функции муниципального лесного контроля осуществляет  Администрация 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Основной задачей муниципального лесного контроля является обеспечение соблюдения организациями независимо от их организационно-правовых фор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Объектами профилактических мероприятий при осуществлении     муниципального лесного контроля на территории сельского поселения Октябрьский 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овые проверки по муниципальному лес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Муниципальный земельный контроль на территори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действующим законодательством, адми-нистративным регламентом осуществления муниципального земельного контроля на территории сельского поселения Октябрьский сельсовет муниципального района Благовещенский район РБ, утвержденным постановлением Администрации сельского поселения  № 31-3 от 27.10.2021г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Функции муниципального земельного контроля осуществляет Администрация 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сновной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ый ко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Республики Башкортостан 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о муниципальному земельному контролю в отно-шении юридических лиц и индивидуальных предпринимателей в 2023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9.4. Муниципальный контроль в сфере благоустройства на территори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Функции муниципального контроля в сфере благоустройства осуществляет Администрация 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Октябрьский сельсовет муниципального района Благовещенский район Республики Башкортостан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Республики Башкортостан 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бъектами профилактических мероприятий при осуществлении     муниципального контроля в сфере благоустройства на территории сельского поселения Октябрь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_Hlk132008692"/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в 2023 году не проводились, внеплановые проверки не осуществлялись. 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9.5. Муниципальный контроль </w:t>
      </w:r>
      <w:bookmarkStart w:id="4" w:name="_Hlk132008728"/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bookmarkEnd w:id="4"/>
      <w:r>
        <w:rPr>
          <w:sz w:val="28"/>
          <w:szCs w:val="28"/>
        </w:rPr>
        <w:t xml:space="preserve"> осуществляется администрацией сельского поселения Октябрьский сельсовет муниципального района Благовещенский район Республики Башкортостан (далее — администрация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-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(далее - особо охраняемые природные территории), обязательных требований, установленных Федеральным законом от 14.03.1995 № ЗЗ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Российской Федерации, нормативными правовыми актами Республики Башкортостан в области охраны и использования особо охраняемых природных территорий, касающихся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режима особо охраняемой природной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shd w:fill="FFFFFF" w:val="clear"/>
        <w:spacing w:lineRule="auto" w:line="276"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и лицами администрации, уполномоченными осуществлять муниципальный контроль в области охраны и использования особо охраняемых природных территорий, являются глава сельского поселения (далее также -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 осуществлении муниципального контроля в области охраны и использования особо охраняемых природных территорий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14.03.1995 № ЗЗ-ФЗ «Об особо охраняемых природных территориях», Федерального закона от 06.10.2003 № 131-Ф3 «Об общих принципах организации местного самоуправления в Российской Федерации».</w:t>
        <w:tab/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1)</w:t>
        <w:tab/>
        <w:t>особо охраняемые природные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2)</w:t>
        <w:tab/>
        <w:t>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режима особо охраняемой природной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режима охранных зон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 муниципальному контролю в области охраны и использования особо охраняемых природных территорий в отношении юридических лиц и индивидуальных предпринимателей в 2023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емых  Администрацией </w:t>
      </w:r>
      <w:r>
        <w:rPr>
          <w:b/>
          <w:sz w:val="28"/>
          <w:szCs w:val="28"/>
        </w:rPr>
        <w:t>сельское поселение Октябрьский сельсовет муниципального района Благовещенский район РБ</w:t>
      </w:r>
      <w:r>
        <w:rPr>
          <w:b/>
          <w:bCs/>
          <w:sz w:val="28"/>
          <w:szCs w:val="28"/>
        </w:rPr>
        <w:t xml:space="preserve"> в 2024 году</w:t>
      </w:r>
    </w:p>
    <w:p>
      <w:pPr>
        <w:pStyle w:val="Normal"/>
        <w:shd w:fill="FFFFFF" w:val="clear"/>
        <w:spacing w:lineRule="auto" w:line="276" w:before="105" w:after="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4"/>
        <w:gridCol w:w="1896"/>
        <w:gridCol w:w="176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района Благовещенский район РБ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sz w:val="28"/>
                <w:szCs w:val="28"/>
              </w:rPr>
              <w:t>Администрация СП Октябрь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sz w:val="28"/>
                <w:szCs w:val="28"/>
              </w:rPr>
              <w:t>Администрация СП Октябрь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sz w:val="28"/>
                <w:szCs w:val="28"/>
              </w:rPr>
              <w:t>Администрация СП Октябрь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5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 Целевые показатели Программы и их значения по годам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753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389"/>
        <w:gridCol w:w="1143"/>
      </w:tblGrid>
      <w:tr>
        <w:trPr>
          <w:trHeight w:val="475" w:hRule="atLeast"/>
        </w:trPr>
        <w:tc>
          <w:tcPr>
            <w:tcW w:w="6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ельского поселения Октябрьский сельсовет муниципального района Благовещенский район РБ (в ед.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. Оценка эффективности программы</w:t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ные показатели на 2024 год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  <w:br/>
      </w:r>
      <w:r>
        <w:rPr>
          <w:b/>
          <w:bCs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  Ресурсное обеспечение программы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sz w:val="28"/>
          <w:szCs w:val="28"/>
        </w:rPr>
        <w:br/>
        <w:t>            Ресурсное обеспечение Программы включает в себя кадровое и информационно-аналитическое обеспечение ее реализации.</w:t>
        <w:br/>
        <w:t>            Информационно-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hyperlink" Target="consultantplus://offline/main?base=LAW;n=112800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7:00Z</dcterms:created>
  <dc:creator>1</dc:creator>
  <dc:description/>
  <cp:keywords/>
  <dc:language>en-US</dc:language>
  <cp:lastModifiedBy>User</cp:lastModifiedBy>
  <cp:lastPrinted>2023-04-19T09:04:00Z</cp:lastPrinted>
  <dcterms:modified xsi:type="dcterms:W3CDTF">2024-02-28T05:07:00Z</dcterms:modified>
  <cp:revision>61</cp:revision>
  <dc:subject/>
  <dc:title/>
</cp:coreProperties>
</file>