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</w:rPr>
        <w:t>ҠАРАР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3 январь 2024 й                               №4                               23 января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офилактическ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жарной безопасности н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o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, в целях недопущения пожаров на территории сельского поселения Октябрьский сельсовет, администрация сельского поселения Октябрьский сельсовет муниципального района Благовещенский район Республики Башкортостан п ос т а н о в л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профилактическую группу по проведению мероприятий по пожарной безопасности в сельском поселении Октябрьский сельсовет на 2024 год для проведения профилактической работы с гражданами, проживающими на территории сельского поселения Октябр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Н. Мако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ий 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овет №4 от 23.01.2024г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>профилактической группы по пожарной безопасности на 2024 год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2268"/>
        <w:gridCol w:w="2365"/>
        <w:gridCol w:w="18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ева Наталья 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13465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Анато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63538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баева Алсу Маснухатовн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48391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каева Ирина Геннадиевн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943063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Мусальия Зянгизяровн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48277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пова Резида Танзиловн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43555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ухаметов Фидан Зянгизяр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143416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Альфир Фаттых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76459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кумова Наталья Вита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766)2-50-57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0:00Z</dcterms:created>
  <dc:creator>Осиповка</dc:creator>
  <dc:description/>
  <cp:keywords/>
  <dc:language>en-US</dc:language>
  <cp:lastModifiedBy>User</cp:lastModifiedBy>
  <cp:lastPrinted>2023-01-18T15:14:00Z</cp:lastPrinted>
  <dcterms:modified xsi:type="dcterms:W3CDTF">2024-01-23T10:29:00Z</dcterms:modified>
  <cp:revision>7</cp:revision>
  <dc:subject/>
  <dc:title/>
</cp:coreProperties>
</file>