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3 январь 2024 й                               №3                                   23 января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сельского поселения Октябрьский сельсовет муниципального района Благовещенский район Республики Башкортостан профилактической операции «Жилище – 202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а также обучения населения мерам пожарной безопасности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2 января по 31 декабря 2024 года провести на территории сельского поселения Октябрьский сельсовет муниципального района Благовещенский район Республики Башкортостан профилактическую операцию «Жилище – 202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4»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комендовать руководителям учреждений, организаций указанных в плане мероприятий, организовать их испол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                                              Н.Н. Маков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6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от 23 января 2023 г. 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ведения профилактической операции «Жилище – 2024»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2126"/>
        <w:gridCol w:w="39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Срок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азработать детальный план организационно-</w:t>
              <w:softHyphen/>
              <w:t xml:space="preserve">практических мероприятий, направленных на профилактику пожаров в 2024 году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ктуализировать перечня многодетных семей, одиноких престарелых граждан, инвалидов, социально неблагополучных граждан, семей, относящихся к группе риска, категории «дети войны», ветераны боевых действий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ормирование перечня жилых домов с низкой пожарной устойчивостью, жилых домов, а также ветхих и заброшенных строений и объектов, расположенных на подведомственных территор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составом профилактических групп профилактические обходы</w:t>
            </w:r>
            <w:r>
              <w:rPr/>
              <w:t xml:space="preserve"> </w:t>
            </w:r>
            <w:r>
              <w:rPr>
                <w:rStyle w:val="11pt"/>
                <w:color w:val="000000"/>
                <w:sz w:val="28"/>
                <w:szCs w:val="28"/>
              </w:rPr>
              <w:t>в первую очередь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тить особое внимание на эксплуатацию электрического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профилактические мероприятия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арт-май, сентябрь- декабрь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дение «Месячник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прель-май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контроль соблюдения запрета на разведение костров, сжигание мусора и растительности на территории общего пользования, населенных пунктах, лесах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Провести разъяснительную работу среди населения на сходах граждан по месту жительства по изучению правил противопожарного режима (Постановление Правительства РФ от 16.09.2020 № 1479),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дополнительные проверки работоспособности противопожарных водоисточников, состояния подъездных путей к ним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рганизовать обучение и работы старост в сельских населенных пунктах с принятием соответствующих нормативно-правовых актов, наделив их полномочиями по осуществлению предупреждений и профилактики пожаров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Р Благовещенский район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еспечить места проживания отдельных категорий граждан автономными пожарными извещ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еспечить наружным освещением территории населенных пунктов в темное время суток в местах размещения пожарных гидрантов, к зданиям (сооружениям), противопожарному водоснабжению, обеспечить их очистку от снега и льда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Благовещенский район РБ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7:00Z</dcterms:created>
  <dc:creator>Осиповка</dc:creator>
  <dc:description/>
  <cp:keywords/>
  <dc:language>en-US</dc:language>
  <cp:lastModifiedBy>User</cp:lastModifiedBy>
  <dcterms:modified xsi:type="dcterms:W3CDTF">2024-01-23T10:19:00Z</dcterms:modified>
  <cp:revision>12</cp:revision>
  <dc:subject/>
  <dc:title/>
</cp:coreProperties>
</file>