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001"/>
        <w:gridCol w:w="1703"/>
        <w:gridCol w:w="4019"/>
      </w:tblGrid>
      <w:tr>
        <w:trPr>
          <w:trHeight w:val="1511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b/>
          <w:sz w:val="26"/>
        </w:rPr>
        <w:t>«19» май 2023 й                                        № 19                                     «19» мая 2023 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shd w:fill="auto" w:val="clear"/>
        <w:spacing w:before="0" w:after="244"/>
        <w:rPr/>
      </w:pPr>
      <w:r>
        <w:rPr/>
        <w:t>О подготовке проекта внесения изменений в генеральный план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В соответствии Градостроительного кодекса Российской Федерации, Федеральным законом от 06 октября 2003 №131-Ф3 «Об общих принципах местного самоуправления в Российской Федерации», статей 7 Федерального закона от 14.03.2022 № 58 - ФЗ «О внесении изменений в отдельные законодательные акты Российской Федерации», Постановлением Правительства Республики Башкортостан от 08.04.2022  № 144 «Об особенностях градостроительной деятельности в Республике Башкортостан в 2022 году», Постановлением Правительства Республики Башкортостан от 20 мая 2022 №242 «О внесении изменений в постановление Правительства Республики Башкортостан от 08.04.2002 № 144 «Об особенностях градостроительной деятельности в Республике Башкортостан в 2022 году», Постановлением Правительства Республики Башкортостан от 02 февраля 2023 № 35 «О внесении изменений в постановление Правительства Республики Башкортостан от 08.04.2002 № 144 «Об особенностях градостроительной деятельности в Республике Башкортостан в 2022 году», Уставом сельского поселения Октябрьский сельсовет муниципального района Благовещенский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 п о с т а н о в л я е 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одготовить проект внесения изменений в генеральный план сельского поселения Октябрьский сельсовет муниципального района Благовещенский район Республики Башкортостан (далее - Проект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одготовка, согласование и утверждение Проекта проводятся в соответствии с Градостроительным кодексом Российской Федерации и иными нормативными актами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Настоящее Постановление обнародовать в порядке, предусмотр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  <w:t>Глава сельского поселения                                                                         А.Н. Коряко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</w:pPr>
    <w:rPr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5:00Z</dcterms:created>
  <dc:creator>Осиповка</dc:creator>
  <dc:description/>
  <cp:keywords/>
  <dc:language>en-US</dc:language>
  <cp:lastModifiedBy>User</cp:lastModifiedBy>
  <cp:lastPrinted>2023-05-22T16:20:00Z</cp:lastPrinted>
  <dcterms:modified xsi:type="dcterms:W3CDTF">2023-05-22T11:24:00Z</dcterms:modified>
  <cp:revision>83</cp:revision>
  <dc:subject/>
  <dc:title/>
</cp:coreProperties>
</file>