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ай 2023 й.                                       №17                                        3 мая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    на 2023 год </w:t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г. № 1680 «Об утверждении общих требований к организации и осуществлению органами государственного контроля мероприятий по профилактике нарушений обязательных требований, требований, установленных муниципальными правовыми актами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Октябрьский сельсовет муниципального района Благовещенский район Республики Башкортостан, администрация сельского поселения Октябрьский сельсовет муниципального района Благовещенский район п о с т а н о в л я е т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>Утвердить Программу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3 год (Приложение № 1)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сельского поселения Октябрьский сельсовет муниципального района Благовещенский район Республики Башкортостан от 22.11.2021 г. № 34 «</w:t>
      </w:r>
      <w:bookmarkStart w:id="0" w:name="_Hlk131753395"/>
      <w:r>
        <w:rPr>
          <w:bCs/>
          <w:color w:val="000000"/>
          <w:sz w:val="28"/>
          <w:szCs w:val="28"/>
        </w:rPr>
        <w:t xml:space="preserve">Об утверждении и введении в действие Программы профилактики нарушений обязательных требований, </w:t>
      </w:r>
      <w:r>
        <w:rPr>
          <w:color w:val="000000"/>
          <w:sz w:val="28"/>
          <w:szCs w:val="28"/>
        </w:rPr>
        <w:t xml:space="preserve"> осуществляемую органом муниципального контроля - администрацией сельского поселения Октябрьский сельсовет муниципального района Благовещенский район Республики Башкортостан  на 2021 год и плановый период 2022-2023гг»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3. Должностным лицам Администрации   сельского поселения Октябрьский сельсовет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2  настоящего постанов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А.Н.Коряковцев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/>
        <w:ind w:left="5170" w:hanging="0"/>
        <w:jc w:val="right"/>
        <w:rPr/>
      </w:pPr>
      <w:r>
        <w:rPr>
          <w:rFonts w:eastAsia="Calibri"/>
          <w:color w:val="000000"/>
        </w:rPr>
        <w:t xml:space="preserve">                                  </w:t>
      </w:r>
      <w:r>
        <w:rPr>
          <w:color w:val="000000"/>
        </w:rPr>
        <w:t>Приложение № 1</w:t>
      </w:r>
    </w:p>
    <w:p>
      <w:pPr>
        <w:pStyle w:val="Style14"/>
        <w:spacing w:lineRule="auto" w:line="276"/>
        <w:ind w:left="517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4"/>
        <w:spacing w:lineRule="auto" w:line="276"/>
        <w:ind w:left="5170" w:hanging="0"/>
        <w:jc w:val="right"/>
        <w:rPr/>
      </w:pPr>
      <w:r>
        <w:rPr>
          <w:color w:val="000000"/>
        </w:rPr>
        <w:t>сельского поселения</w:t>
      </w:r>
    </w:p>
    <w:p>
      <w:pPr>
        <w:pStyle w:val="Style14"/>
        <w:spacing w:lineRule="auto" w:line="276"/>
        <w:ind w:left="5170" w:hanging="0"/>
        <w:jc w:val="right"/>
        <w:rPr/>
      </w:pPr>
      <w:r>
        <w:rPr>
          <w:color w:val="000000"/>
        </w:rPr>
        <w:t>Октябрьский сельсовет</w:t>
      </w:r>
    </w:p>
    <w:p>
      <w:pPr>
        <w:pStyle w:val="Style14"/>
        <w:spacing w:lineRule="auto" w:line="276"/>
        <w:ind w:left="5170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Style14"/>
        <w:spacing w:lineRule="auto" w:line="276"/>
        <w:ind w:left="5170" w:hanging="0"/>
        <w:jc w:val="right"/>
        <w:rPr>
          <w:color w:val="000000"/>
        </w:rPr>
      </w:pPr>
      <w:r>
        <w:rPr>
          <w:color w:val="000000"/>
        </w:rPr>
        <w:t xml:space="preserve">Благовещенский район </w:t>
      </w:r>
    </w:p>
    <w:p>
      <w:pPr>
        <w:pStyle w:val="Style14"/>
        <w:spacing w:lineRule="auto" w:line="276"/>
        <w:ind w:left="5170" w:hanging="0"/>
        <w:jc w:val="right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Style14"/>
        <w:spacing w:lineRule="auto" w:line="276"/>
        <w:ind w:left="5170" w:hanging="0"/>
        <w:jc w:val="right"/>
        <w:rPr>
          <w:color w:val="000000"/>
        </w:rPr>
      </w:pPr>
      <w:r>
        <w:rPr>
          <w:color w:val="000000"/>
        </w:rPr>
        <w:t>№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17 от 03.05.023</w:t>
      </w:r>
    </w:p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  <w:sz w:val="28"/>
          <w:szCs w:val="28"/>
        </w:rPr>
      </w:pPr>
      <w:bookmarkStart w:id="1" w:name="P29"/>
      <w:bookmarkEnd w:id="1"/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3 год </w:t>
      </w:r>
    </w:p>
    <w:p>
      <w:pPr>
        <w:pStyle w:val="Normal"/>
        <w:shd w:fill="FFFFFF" w:val="clear"/>
        <w:spacing w:lineRule="auto" w:line="276" w:before="105" w:after="1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7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    на 2023 год 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 w:before="105" w:after="10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lineRule="auto" w:line="276" w:before="105" w:after="10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ind w:firstLine="3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Октябрьский сельсовет муниципального района Благовещенский район Республики Башкортостан (далее – Администрация)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ind w:firstLine="3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ашкортостан (далее – требований, установленных законодательством РФ);</w:t>
            </w:r>
          </w:p>
          <w:p>
            <w:pPr>
              <w:pStyle w:val="Normal"/>
              <w:spacing w:before="105" w:after="105"/>
              <w:ind w:firstLine="3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ind w:firstLine="3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before="105" w:after="105"/>
              <w:ind w:firstLine="3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before="105" w:after="105"/>
              <w:ind w:firstLine="3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правосознания и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05" w:after="105"/>
              <w:ind w:firstLine="3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ind w:firstLine="341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ind w:firstLine="3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ельского  поселения Октябрьский сельсовет, требований законодательства РФ;</w:t>
            </w:r>
          </w:p>
          <w:p>
            <w:pPr>
              <w:pStyle w:val="Normal"/>
              <w:spacing w:before="105" w:after="105"/>
              <w:ind w:firstLine="3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before="105" w:after="105"/>
              <w:ind w:firstLine="3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.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руктура программы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05" w:after="105"/>
              <w:ind w:firstLine="341"/>
              <w:rPr/>
            </w:pPr>
            <w:r>
              <w:rPr>
                <w:color w:val="000000"/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Style14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 I. Аналитическая часть программы профилактики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/>
      </w:pPr>
      <w:r>
        <w:rPr>
          <w:color w:val="000000"/>
          <w:sz w:val="28"/>
          <w:szCs w:val="28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/>
      </w:pPr>
      <w:r>
        <w:rPr>
          <w:color w:val="000000"/>
          <w:sz w:val="28"/>
          <w:szCs w:val="28"/>
        </w:rPr>
        <w:t>2. Профилактика нарушений обязательных требований  проводится  в  рамках осуществления муниципального контроля.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/>
      </w:pPr>
      <w:r>
        <w:rPr>
          <w:color w:val="000000"/>
          <w:sz w:val="28"/>
          <w:szCs w:val="28"/>
        </w:rPr>
        <w:t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, предотвращение угрозы безопасности жизни и здоровья людей, увеличение доли хозяйствующих субъектов, соблюдающих обязательные требования.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Задачами программы являются: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/>
      </w:pPr>
      <w:r>
        <w:rPr>
          <w:color w:val="000000"/>
          <w:sz w:val="28"/>
          <w:szCs w:val="28"/>
        </w:rPr>
        <w:t>4.1.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/>
      </w:pPr>
      <w:r>
        <w:rPr>
          <w:color w:val="000000"/>
          <w:sz w:val="28"/>
          <w:szCs w:val="28"/>
        </w:rPr>
        <w:t>4.2. Выявление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/>
      </w:pPr>
      <w:r>
        <w:rPr>
          <w:color w:val="000000"/>
          <w:sz w:val="28"/>
          <w:szCs w:val="28"/>
        </w:rPr>
        <w:t>4.3. 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грамма разработана на 2023 год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/>
      </w:pPr>
      <w:r>
        <w:rPr>
          <w:color w:val="000000"/>
          <w:sz w:val="28"/>
          <w:szCs w:val="28"/>
        </w:rPr>
        <w:t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/>
      </w:pPr>
      <w:r>
        <w:rPr>
          <w:color w:val="000000"/>
          <w:sz w:val="28"/>
          <w:szCs w:val="28"/>
        </w:rPr>
        <w:t>7. Функции муниципального контроля  осуществляет  Администрация  сельского поселения Октябрьский сельсовет муниципального района Благовещенский район РБ. 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/>
      </w:pPr>
      <w:r>
        <w:rPr>
          <w:color w:val="000000"/>
          <w:sz w:val="28"/>
          <w:szCs w:val="28"/>
        </w:rPr>
        <w:t>8. В рамках профилактики предупреждения нарушений, установленных законодательством, Администрацией  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105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05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05" w:after="105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9. </w:t>
      </w:r>
      <w:r>
        <w:rPr>
          <w:i/>
          <w:color w:val="000000"/>
          <w:sz w:val="28"/>
          <w:szCs w:val="28"/>
        </w:rPr>
        <w:t>Виды муниципального контроля, осуществляемого Администрацией</w:t>
      </w:r>
      <w:r>
        <w:rPr>
          <w:color w:val="000000"/>
          <w:sz w:val="28"/>
          <w:szCs w:val="28"/>
        </w:rPr>
        <w:t>:  </w:t>
      </w:r>
    </w:p>
    <w:p>
      <w:pPr>
        <w:pStyle w:val="Normal"/>
        <w:shd w:fill="FFFFFF" w:val="clear"/>
        <w:spacing w:lineRule="auto" w:line="276" w:before="105" w:after="105"/>
        <w:jc w:val="center"/>
        <w:rPr/>
      </w:pPr>
      <w:r>
        <w:rPr/>
        <w:t> </w:t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569"/>
        <w:gridCol w:w="4547"/>
      </w:tblGrid>
      <w:tr>
        <w:trPr>
          <w:trHeight w:val="146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76" w:before="105" w:after="105"/>
              <w:rPr/>
            </w:pPr>
            <w:r>
              <w:rPr>
                <w:color w:val="000000"/>
              </w:rPr>
              <w:t>вида муниципального контроля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/>
            </w:pPr>
            <w:r>
              <w:rPr>
                <w:color w:val="000000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962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1.      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ый жилищный контроль на территории сельского поселения Октябрьский сельсовет муниципального района Благовещенский район Республики Башкортостан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/>
            </w:pPr>
            <w:r>
              <w:rPr>
                <w:color w:val="000000"/>
              </w:rPr>
              <w:t>Управляющий делами Администрации, уполномоченный на осуществление муниципального контроля</w:t>
            </w:r>
          </w:p>
        </w:tc>
      </w:tr>
      <w:tr>
        <w:trPr>
          <w:trHeight w:val="73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/>
            </w:pPr>
            <w:r>
              <w:rPr>
                <w:color w:val="000000"/>
              </w:rPr>
              <w:t>2.      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/>
            </w:pPr>
            <w:r>
              <w:rPr>
                <w:color w:val="000000"/>
              </w:rPr>
              <w:t>Муниципальный лесной контроль на территории сельского поселения Октябрьский сельсовет муниципального района Благовещенский район Республики Башкортостан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/>
            </w:pPr>
            <w:r>
              <w:rPr>
                <w:color w:val="000000"/>
              </w:rPr>
              <w:t>Управляющий делами Администрации, уполномоченный на осуществление муниципального контроля</w:t>
            </w:r>
          </w:p>
        </w:tc>
      </w:tr>
      <w:tr>
        <w:trPr>
          <w:trHeight w:val="73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Муниципальный контроль в области охраны и использования особо охраняемых природных территорий местного значения в границах сельского поселения Октябрьский сельсовет муниципального района Благовещенский район Республики Башкортостан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Управляющий делами Администрации, уполномоченный на осуществление муниципального контроля</w:t>
            </w:r>
          </w:p>
        </w:tc>
      </w:tr>
      <w:tr>
        <w:trPr>
          <w:trHeight w:val="73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 на территории сельского поселения Октябрьский сельсовет муниципального района Благовещенский район Республики Башкортостан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Управляющий делами  Администрации, уполномоченный на осуществление муниципального контроля</w:t>
            </w:r>
          </w:p>
        </w:tc>
      </w:tr>
      <w:tr>
        <w:trPr>
          <w:trHeight w:val="73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Муниципальный Контроль в сфере благоустройства на территории сельского поселения Октябрьский сельсовет муниципального района Благовещенский район Республики Башкортостан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Управляющий делами  Администрации, уполномоченный на осуществление муниципального контроля</w:t>
            </w:r>
          </w:p>
        </w:tc>
      </w:tr>
    </w:tbl>
    <w:p>
      <w:pPr>
        <w:pStyle w:val="Normal"/>
        <w:shd w:fill="FFFFFF" w:val="clear"/>
        <w:spacing w:lineRule="auto" w:line="276" w:before="105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color w:val="000000"/>
          <w:sz w:val="28"/>
          <w:szCs w:val="28"/>
        </w:rPr>
        <w:t>9.1. Муниципальный жилищный контроль на территории сельского поселения Октябрьский сельсовет муниципального района Благовещенский район РБ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в соответствии с действующим законодательством, административным регламентом осуществления муниципального жилищного контроля на территории сельского поселения Октябрьский сельсовет муниципального района Благовещенский район РБ, утвержденным постановлением Администрации сельского поселения   № 25-6 от 20.10.2021г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color w:val="000000"/>
          <w:sz w:val="28"/>
          <w:szCs w:val="28"/>
        </w:rPr>
        <w:t>Функции муниципального жилищного контроля осуществляет  Администрация сельского поселения Октябрьский сельсовет муниципального района Благовещенский район РБ (должностные лица).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color w:val="000000"/>
          <w:sz w:val="28"/>
          <w:szCs w:val="28"/>
        </w:rPr>
        <w:t>Основной задачей муниципального жилищ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жилищного 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 сельского поселения нормативных правовых актов Российской Федерации, Республики Башкортостан и  сельского поселения Октябрьский сельсовет муниципального района Благовещенский район РБ.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color w:val="000000"/>
          <w:sz w:val="28"/>
          <w:szCs w:val="28"/>
        </w:rPr>
        <w:t>Объектами профилактических мероприятий при осуществлении муниципального жилищного контроля на территории сельского поселения Октябрьский сельсовет муниципального района Благовещенский район РБ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новые проверки по муниципальному жилищному контролю в отношении юридических лиц и индивидуальных предпринимателей в 2022 году не проводились, внеплановые проверки не осуществлялись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bookmarkStart w:id="2" w:name="_Hlk131778582"/>
      <w:bookmarkEnd w:id="2"/>
      <w:r>
        <w:rPr>
          <w:color w:val="000000"/>
          <w:sz w:val="28"/>
          <w:szCs w:val="28"/>
        </w:rPr>
        <w:t xml:space="preserve">9.2. Муниципальный лесной контроль на территории сельского поселения </w:t>
      </w:r>
      <w:r>
        <w:rPr>
          <w:sz w:val="28"/>
          <w:szCs w:val="28"/>
        </w:rPr>
        <w:t>Октябрьский сельсовет муниципального района Благовещенский район РБ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>
          <w:sz w:val="28"/>
          <w:szCs w:val="28"/>
        </w:rPr>
      </w:pPr>
      <w:bookmarkStart w:id="3" w:name="_Hlk131778582"/>
      <w:bookmarkEnd w:id="3"/>
      <w:r>
        <w:rPr>
          <w:sz w:val="28"/>
          <w:szCs w:val="28"/>
        </w:rPr>
        <w:t>Осуществляется в соответствии с действующим законодательством, административным регламентом осуществления муниципального лесного контроля на территории сельского поселения Октябрьский сельсовет муниципального района Благовещенский район РБ, утвержденным постановлением Администрации сельского поселения  № 31-4 от 27.10.2021г.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sz w:val="28"/>
          <w:szCs w:val="28"/>
        </w:rPr>
        <w:t>Функции муниципального лесного контроля осуществляет  Администрация сельского поселения Октябрьский сельсовет муниципального района Благовещенский район РБ (должностные лица).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sz w:val="28"/>
          <w:szCs w:val="28"/>
        </w:rPr>
        <w:t>Основной задачей муниципального лесного контроля является обеспечение соблюдения организациями независимо от их организационно-правовых форм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 собственности, их руководителями, должностными лицами, а также индивидуальными предпринимателями и гражданами жилищного </w:t>
      </w:r>
      <w:hyperlink r:id="rId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sz w:val="28"/>
          <w:szCs w:val="28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  сельского поселения нормативных правовых актов Российской Федерации, Республики Башкортостан и  сельского поселения Октябрьский сельсовет муниципального района Благовещенский район РБ.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sz w:val="28"/>
          <w:szCs w:val="28"/>
        </w:rPr>
        <w:t>Объектами профилактических мероприятий при осуществлении     муниципального лесного контроля на территории сельского поселения Октябрьский  сельсовет муниципального района Благовещенский район РБ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лановые проверки по муниципальному лесному контролю в отношении юридических лиц и индивидуальных предпринимателей в 2022 году не проводились, внеплановые проверки не осуществлялись.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Муниципальный земельный контроль на территории сельского поселения Октябрьский сельсовет муниципального района Благовещенский район РБ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 соответствии с действующим законодательством, адми-нистративным регламентом осуществления муниципального земельного контроля на территории сельского поселения Октябрьский сельсовет муниципального района Благовещенский район РБ, утвержденным постановлением Администрации сельского поселения  № 31-3 от 27.10.2021г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Функции муниципального земельного контроля осуществляет Администрация сельского поселения Октябрьский сельсовет муниципального района Благовещенский район РБ (должностные лица)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Основной задачей муниципального земе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земельного законодательства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В соответствии с действующим законодательством, муниципальный ко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Республики Башкортостан и сельского поселения Октябрьский сельсовет муниципального района Благовещенский район РБ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ами земельных отношений являются земли, земельные участки или части земельных участков в границах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е проверки по муниципальному земельному контролю в отно-шении юридических лиц и индивидуальных предпринимателей в 2022 году не проводились, внеплановые проверки не осуществлялись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9.4. Муниципальный контроль в сфере благоустройства на территории сельского поселения Октябрьский сельсовет муниципального района Благовещенский район РБ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Функции муниципального контроля в сфере благоустройства осуществляет Администрация сельского поселения октябрьский сельсовет муниципального района Благовещенский район РБ (должностные лица)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Основной задачей муниципального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сельского поселения Октябрьский сельсовет муниципального района Благовещенский район Республики Башкортостан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Республики Башкортостан и сельского поселения Октябрьский сельсовет муниципального района Благовещенский район РБ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Объектами профилактических мероприятий при осуществлении     муниципального контроля в сфере благоустройства на территории сельского поселения Октябрьский сельсовет муниципального района Благовещенский район РБ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4" w:name="_Hlk132008692"/>
      <w:r>
        <w:rPr>
          <w:sz w:val="28"/>
          <w:szCs w:val="28"/>
        </w:rPr>
        <w:t>Плановые проверки по муниципальному контролю в сфере благоустройства в отношении юридических лиц и индивидуальных предпринимателей в 2022 году не проводились, внеплановые проверки не осуществлялись. 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9.5. Муниципальный контроль </w:t>
      </w:r>
      <w:bookmarkStart w:id="5" w:name="_Hlk132008728"/>
      <w:r>
        <w:rPr>
          <w:sz w:val="28"/>
          <w:szCs w:val="28"/>
        </w:rPr>
        <w:t>в области охраны и использования особо охраняемых природных территорий</w:t>
      </w:r>
      <w:bookmarkEnd w:id="5"/>
      <w:r>
        <w:rPr>
          <w:sz w:val="28"/>
          <w:szCs w:val="28"/>
        </w:rPr>
        <w:t xml:space="preserve"> осуществляется администрацией сельского поселения Октябрьский сельсовет муниципального района Благовещенский район Республики Башкортостан (далее — администрация)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Предметом муниципального контроля в области охраны и использования особо охраняемых природных территорий является соблюдение юридическими лицами, индивидуальными предпринимателями и гражданами (далее -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сельского поселения Октябрьский сельсовет муниципального района Благовещенский район Республики Башкортостан (далее - особо охраняемые природные территории), обязательных требований, установленных Федеральным законом от 14.03.1995 № ЗЗ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Российской Федерации, нормативными правовыми актами Республики Башкортостан в области охраны и использования особо охраняемых природных территорий, касающихся: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-</w:t>
        <w:tab/>
        <w:t>режима особо охраняемой природной территории;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-</w:t>
        <w:tab/>
        <w:t>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- режима охранных зон особо охраняемых природных территорий.</w:t>
      </w:r>
    </w:p>
    <w:p>
      <w:pPr>
        <w:pStyle w:val="Normal"/>
        <w:shd w:fill="FFFFFF" w:val="clear"/>
        <w:spacing w:lineRule="auto" w:line="276" w:before="105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жностными лицами администрации, уполномоченными осуществлять муниципальный контроль в области охраны и использования особо охраняемых природных территорий, являются глава сельского поселения (далее также - должностные лица, уполномоченные осуществлять контроль).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области охраны и использования особо охраняемых природных территорий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осуществлять контроль, при осуществлении муниципального контроля в области охраны и использования особо охраняемых природных территорий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тношениям, связанным с осуществлением муниципального контроля в области охраны и использования особо охраняемых природных территорий, организацией и проведением профилактических мероприятий, контрольных мероприятий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14.03.1995 № ЗЗ-ФЗ «Об особо охраняемых природных территориях», Федерального закона от 06.10.2003 № 131-Ф3 «Об общих принципах организации местного самоуправления в Российской Федерации».</w:t>
        <w:tab/>
        <w:t>Объектами муниципального контроля в области охраны и использования особо охраняемых природных территорий являются: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1)</w:t>
        <w:tab/>
        <w:t>особо охраняемые природные территории;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2)</w:t>
        <w:tab/>
        <w:t>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-</w:t>
        <w:tab/>
        <w:t>режима особо охраняемой природной территории;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-</w:t>
        <w:tab/>
        <w:t>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-</w:t>
        <w:tab/>
        <w:t>режима охранных зон особо охраняемых природных территорий;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sz w:val="28"/>
          <w:szCs w:val="28"/>
        </w:rPr>
        <w:t>3)</w:t>
        <w:tab/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существлении муниципального контроля в области охраны и использования особо охраняемых природных территорий система оценки и управления рисками не применяется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 муниципальному контролю в области охраны и использования особо охраняемых природных территорий в отношении юридических лиц и индивидуальных предпринимателей в 2022 году не проводились, внеплановые проверки не осуществлялись.</w:t>
      </w:r>
    </w:p>
    <w:p>
      <w:pPr>
        <w:pStyle w:val="Normal"/>
        <w:shd w:fill="FFFFFF" w:val="clear"/>
        <w:spacing w:lineRule="auto" w:line="276" w:before="105" w:after="10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II. План мероприятий по профилактике нарушений,</w:t>
      </w:r>
    </w:p>
    <w:p>
      <w:pPr>
        <w:pStyle w:val="Normal"/>
        <w:shd w:fill="FFFFFF" w:val="clear"/>
        <w:spacing w:lineRule="auto" w:line="276" w:before="105" w:after="10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уемых  Администрацией </w:t>
      </w:r>
      <w:r>
        <w:rPr>
          <w:b/>
          <w:sz w:val="28"/>
          <w:szCs w:val="28"/>
        </w:rPr>
        <w:t>сельское поселение Октябрьский сельсовет муниципального района Благовещенский район РБ</w:t>
      </w:r>
      <w:r>
        <w:rPr>
          <w:b/>
          <w:bCs/>
          <w:sz w:val="28"/>
          <w:szCs w:val="28"/>
        </w:rPr>
        <w:t xml:space="preserve"> в 2023 году</w:t>
      </w:r>
    </w:p>
    <w:p>
      <w:pPr>
        <w:pStyle w:val="Normal"/>
        <w:shd w:fill="FFFFFF" w:val="clear"/>
        <w:spacing w:lineRule="auto" w:line="276" w:before="105" w:after="1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94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14"/>
        <w:gridCol w:w="1896"/>
        <w:gridCol w:w="1760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ind w:firstLine="44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органов местного самоуправления муниципального района Благовещенский район РБ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/>
            </w:pPr>
            <w:r>
              <w:rPr>
                <w:sz w:val="28"/>
                <w:szCs w:val="28"/>
              </w:rPr>
              <w:t>Администрация СП Октябрьский сельсовет</w:t>
            </w:r>
          </w:p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ind w:firstLine="440"/>
              <w:jc w:val="both"/>
              <w:rPr/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76" w:before="105" w:after="105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/>
            </w:pPr>
            <w:r>
              <w:rPr>
                <w:sz w:val="28"/>
                <w:szCs w:val="28"/>
              </w:rPr>
              <w:t>Администрация СП Октябрьский сельсовет</w:t>
            </w:r>
          </w:p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ind w:firstLine="440"/>
              <w:jc w:val="both"/>
              <w:rPr/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/>
            </w:pPr>
            <w:r>
              <w:rPr>
                <w:sz w:val="28"/>
                <w:szCs w:val="28"/>
              </w:rPr>
              <w:t>Администрация СП Октябрьский сельсовет</w:t>
            </w:r>
          </w:p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105" w:after="1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105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105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105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105" w:after="1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  Целевые показатели Программы и их значения по годам</w:t>
      </w:r>
    </w:p>
    <w:p>
      <w:pPr>
        <w:pStyle w:val="Normal"/>
        <w:shd w:fill="FFFFFF" w:val="clear"/>
        <w:spacing w:lineRule="auto" w:line="276" w:before="105" w:after="1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7532" w:type="dxa"/>
        <w:jc w:val="left"/>
        <w:tblInd w:w="-10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6389"/>
        <w:gridCol w:w="1143"/>
      </w:tblGrid>
      <w:tr>
        <w:trPr>
          <w:trHeight w:val="475" w:hRule="atLeast"/>
        </w:trPr>
        <w:tc>
          <w:tcPr>
            <w:tcW w:w="6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4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3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сельского поселения Октябрьский сельсовет муниципального района Благовещенский район РБ (в ед.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ероприятий по информированию населения о  требованиях в  сфере  муниципального контроля, % 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 w:before="105" w:after="10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105" w:after="1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V. Оценка эффективности программы</w:t>
      </w:r>
    </w:p>
    <w:p>
      <w:pPr>
        <w:pStyle w:val="Normal"/>
        <w:shd w:fill="FFFFFF" w:val="clear"/>
        <w:spacing w:lineRule="auto" w:line="276" w:before="105" w:after="1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ные показатели на 2023 год</w:t>
      </w:r>
    </w:p>
    <w:p>
      <w:pPr>
        <w:pStyle w:val="Normal"/>
        <w:shd w:fill="FFFFFF" w:val="clear"/>
        <w:spacing w:lineRule="auto" w:line="276" w:before="105" w:after="1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3000"/>
      </w:tblGrid>
      <w:tr>
        <w:trPr/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spacing w:lineRule="auto" w:line="276" w:before="105" w:after="105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.</w:t>
        <w:br/>
      </w:r>
      <w:r>
        <w:rPr>
          <w:b/>
          <w:bCs/>
          <w:sz w:val="28"/>
          <w:szCs w:val="28"/>
        </w:rPr>
        <w:t>           </w:t>
      </w:r>
    </w:p>
    <w:p>
      <w:pPr>
        <w:pStyle w:val="Normal"/>
        <w:shd w:fill="FFFFFF" w:val="clear"/>
        <w:spacing w:lineRule="auto" w:line="276" w:before="105" w:after="1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105" w:after="1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105" w:after="1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VI.  Ресурсное обеспечение программы</w:t>
      </w:r>
    </w:p>
    <w:p>
      <w:pPr>
        <w:pStyle w:val="Normal"/>
        <w:shd w:fill="FFFFFF" w:val="clear"/>
        <w:spacing w:lineRule="auto" w:line="276" w:before="105" w:after="105"/>
        <w:jc w:val="both"/>
        <w:rPr/>
      </w:pPr>
      <w:r>
        <w:rPr>
          <w:sz w:val="28"/>
          <w:szCs w:val="28"/>
        </w:rPr>
        <w:br/>
        <w:t>            Ресурсное обеспечение Программы включает в себя кадровое и информационно-аналитическое обеспечение ее реализации.</w:t>
        <w:br/>
        <w:t>            Информационно-аналитическое обеспечение реализации Программы осуществляется с использованием официального сайта органов местного самоуправления муниципального района Благовещенский район Республики Башкортоста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spacing w:lineRule="atLeas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800;fld=134;dst=100023" TargetMode="External"/><Relationship Id="rId4" Type="http://schemas.openxmlformats.org/officeDocument/2006/relationships/hyperlink" Target="consultantplus://offline/main?base=LAW;n=112800;fld=134;dst=100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57:00Z</dcterms:created>
  <dc:creator>1</dc:creator>
  <dc:description/>
  <cp:keywords/>
  <dc:language>en-US</dc:language>
  <cp:lastModifiedBy>User</cp:lastModifiedBy>
  <cp:lastPrinted>2023-04-19T09:04:00Z</cp:lastPrinted>
  <dcterms:modified xsi:type="dcterms:W3CDTF">2023-05-12T10:03:00Z</dcterms:modified>
  <cp:revision>58</cp:revision>
  <dc:subject/>
  <dc:title/>
</cp:coreProperties>
</file>