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3 апрель 2023 й                                №11                                  13 апреля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№ 19 от 04.06.2021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решения Совета муниципального района Благовещенский район Республики Башкортостан от 14 ноября 2022 года № 52-2 «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, Администрация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района Благовещенский район Республики Башкортостан от 04.06.2021 года №19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User</cp:lastModifiedBy>
  <cp:lastPrinted>2022-03-30T16:03:00Z</cp:lastPrinted>
  <dcterms:modified xsi:type="dcterms:W3CDTF">2023-04-19T09:13:00Z</dcterms:modified>
  <cp:revision>11</cp:revision>
  <dc:subject/>
  <dc:title/>
</cp:coreProperties>
</file>