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</w:rPr>
        <w:t>ҠАРАР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8 январь 2023 й                               №3                               18 января 2023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офилактическ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жарной безопасности н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o131-ФЗ «Об общих принципах организации местного самоуправления в Российской Федерации», Уставом сельского поселения Октябрьский сельсовет муниципального района Благовещенский район Республики Башкортостан, в целях недопущения пожаров на территории сельского поселения Октябрьский сельсовет, администрация сельского поселения Октябрьский сельсовет муниципального района Благовещенский район Республики Башкортостан п ос т а н о в л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профилактическую группу по проведению мероприятий по пожарной безопасности в сельском поселении Октябрьский сельсовет на 2023 год для проведения профилактической работы с гражданами,  проживающими на территории сельского поселения Октябр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Н. Коряко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ий </w:t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овет №3 от 18.01.2023г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8"/>
          <w:szCs w:val="28"/>
        </w:rPr>
        <w:t>профилактической группы по пожарной безопасности на 2023 год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9"/>
        <w:gridCol w:w="2268"/>
        <w:gridCol w:w="2365"/>
        <w:gridCol w:w="18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цев Алексей Никола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41421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Анато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63538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берлейн Александр Владимирович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766)2-50-5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Оксана Шифаровн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74230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лова Рашида Закировн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749603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Елена Дмитриевн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140012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леева Зиля Тимерзян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60511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кумова Наталья Вита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766)2-50-57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0:00Z</dcterms:created>
  <dc:creator>Осиповка</dc:creator>
  <dc:description/>
  <cp:keywords/>
  <dc:language>en-US</dc:language>
  <cp:lastModifiedBy>Осиповка</cp:lastModifiedBy>
  <cp:lastPrinted>2023-01-18T15:14:00Z</cp:lastPrinted>
  <dcterms:modified xsi:type="dcterms:W3CDTF">2023-01-18T10:14:00Z</dcterms:modified>
  <cp:revision>5</cp:revision>
  <dc:subject/>
  <dc:title/>
</cp:coreProperties>
</file>