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6 январь 2023 й                               №2                                   16 января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сельского поселения Октябрьский сельсовет муниципального района Благовещенский район Республики Башкортостан профилактической операции «Жилище – 202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с целью предупреждения гибели и травматизма людей при пожарах, стабилизации обстановки с обеспечением пожарной безопасности на территории муниципального района Благовещенский район Республики Башкортостан, а также обучения населения мерам пожарной безопасности Администрация сельского поселения Октябрьский сельсовет Муниципального района Благовещен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января по 31 декабря 2023 года провести на территории сельского поселения Октябрьский сельсовет муниципального района Благовещенский район Республики Башкортостан профилактическую операцию «Жилище – 202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лан мероприятий проведения профилактической операции «Жилище – 2023»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комендовать руководителям учреждений, организаций указанных в плане мероприятий, организовать их испол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   А.Н. Коряков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6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220" w:firstLine="4986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от 16 января 2023 г. </w:t>
      </w:r>
    </w:p>
    <w:p>
      <w:pPr>
        <w:pStyle w:val="Normal"/>
        <w:tabs>
          <w:tab w:val="clear" w:pos="708"/>
          <w:tab w:val="left" w:pos="5940" w:leader="none"/>
        </w:tabs>
        <w:ind w:left="5220" w:firstLine="49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ведения профилактической операции «Жилище – 2023»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ктябрьский сельсовет муниципального района Благовещенский район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126"/>
        <w:gridCol w:w="3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азработать детальный план организационно-</w:t>
              <w:softHyphen/>
              <w:t xml:space="preserve">практических мероприятий, направленных на профилактику пожаров в 2023 году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Актуализировать перечня многодетных семей, одиноких престарелых граждан, инвалидов, социально неблагополучных граждан, семей, относящихся к группе риска.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ормирование перечня жилых домов с низкой пожарной устойчивостью, жилых домов, а также ветхих и заброшенных строений и объектов, расположенных на подведомственных территор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составом профилактических групп профилактические обходы</w:t>
            </w:r>
            <w:r>
              <w:rPr/>
              <w:t xml:space="preserve"> </w:t>
            </w:r>
            <w:r>
              <w:rPr>
                <w:rStyle w:val="11pt"/>
                <w:color w:val="000000"/>
                <w:sz w:val="28"/>
                <w:szCs w:val="28"/>
              </w:rPr>
              <w:t>в первую очередь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тить особое внимание на эксплуатацию электрического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профилактические мероприятия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арт-май, сентябрь- декабрь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дение «Месячника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прель-май 2023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контроль соблюдения запрета на разведение костров, сжигание мусора и растительности на территории общего пользования, населенных пунктах, лесах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Провести разъяснительную работу среди населения на сходах граждан по месту жительства по изучению правил противопожарного режима (Постановление Правительства РФ от 16.09.2020 № 1479),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Провести дополнительные проверки работоспособности противопожарных водоисточников, состояния подъездных путей к ним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рганизовать обучение и работы старост в сельских населенных пунктах с принятием соответствующих нормативно-правовых актов, наделив их полномочиями по осуществлению предупреждений и профилактики пожаров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до 01.02.20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МР Благовещенский район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еспечить места проживания отдельных категорий граждан автономными пожарными извещ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ГКУ Противопожарная служба РБ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еспечить наружным освещением территории населенных пунктов в темное время суток в местах размещения пожарных гидрантов, к зданиям (сооружениям), противопожарному водоснабжению, обеспечить их очистку от снега и льда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Благовещенский район РБ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11pt">
    <w:name w:val="Основной текст + 11 pt"/>
    <w:qFormat/>
    <w:rPr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7:00Z</dcterms:created>
  <dc:creator>Осиповка</dc:creator>
  <dc:description/>
  <cp:keywords/>
  <dc:language>en-US</dc:language>
  <cp:lastModifiedBy>User</cp:lastModifiedBy>
  <dcterms:modified xsi:type="dcterms:W3CDTF">2023-01-17T09:52:00Z</dcterms:modified>
  <cp:revision>6</cp:revision>
  <dc:subject/>
  <dc:title/>
</cp:coreProperties>
</file>