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51"/>
        <w:gridCol w:w="4750"/>
      </w:tblGrid>
      <w:tr>
        <w:trPr>
          <w:trHeight w:val="2336" w:hRule="atLeast"/>
        </w:trPr>
        <w:tc>
          <w:tcPr>
            <w:tcW w:w="47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ШК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НИЦИПАЛЬ РАЙОНЫНЫҢ   ОКТЯБРЬ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УЫЛ   БИЛƏМƏ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Е СОВ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53455 Осиповка а , УРМАН урамы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2-50-39</w:t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ashkort;Courier New" w:hAnsi="Bashkort;Courier New" w:eastAsia="Times New Roman" w:cs="Bashkort;Courier New"/>
                <w:szCs w:val="20"/>
              </w:rPr>
            </w:pPr>
            <w:r>
              <w:rPr>
                <w:rFonts w:eastAsia="Times New Roman" w:cs="Bashkort;Courier New" w:ascii="Bashkort;Courier New" w:hAnsi="Bashkort;Courier New"/>
                <w:b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ОКТЯБРЬ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453455 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.Осиповка ул.Лесная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2-50-39</w:t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8"/>
          <w:szCs w:val="28"/>
          <w:lang w:val="be-BY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  <w:lang w:val="be-BY"/>
        </w:rPr>
        <w:t>КАРАР</w:t>
      </w:r>
      <w:r>
        <w:rPr>
          <w:b/>
          <w:sz w:val="28"/>
          <w:szCs w:val="28"/>
        </w:rPr>
        <w:t xml:space="preserve">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4» октябрь 2013 й                         № 32                        «14»  октября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О внесении изменений и допол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6.12.2012г № 60</w:t>
      </w:r>
      <w:r>
        <w:rPr>
          <w:color w:val="333333"/>
          <w:sz w:val="28"/>
          <w:szCs w:val="28"/>
        </w:rPr>
        <w:t xml:space="preserve"> « </w:t>
      </w:r>
      <w:r>
        <w:rPr>
          <w:b/>
          <w:color w:val="333333"/>
        </w:rPr>
        <w:t>Об утверждении Административного регламента по предоставлению муниципальной функции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В связи с Протестом Благовещенской межрайонной прокуратуры от 11.09.2013г. за № 28-д -2013 на постановление  </w:t>
      </w:r>
      <w:r>
        <w:rPr>
          <w:color w:val="333333"/>
        </w:rPr>
        <w:t>администрации сельского поселения Октябрьский сельсовет муниципального района Благовещенский район Республики Башкортостан от 06.12.2012г № 60</w:t>
      </w:r>
      <w:r>
        <w:rPr>
          <w:color w:val="333333"/>
          <w:sz w:val="28"/>
          <w:szCs w:val="28"/>
        </w:rPr>
        <w:t xml:space="preserve"> « </w:t>
      </w:r>
      <w:r>
        <w:rPr>
          <w:color w:val="333333"/>
        </w:rPr>
        <w:t>Об утверждении Административного регламента по предоставлению муниципальной функции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color w:val="333333"/>
        </w:rPr>
        <w:t>»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Администрация</w:t>
      </w:r>
      <w:r>
        <w:rPr>
          <w:b/>
          <w:bCs/>
          <w:color w:val="333333"/>
        </w:rPr>
        <w:t xml:space="preserve"> </w:t>
      </w:r>
      <w:r>
        <w:rPr>
          <w:rFonts w:eastAsia="Times New Roman"/>
        </w:rPr>
        <w:t>сельского поселения Октябрьский сельсовет муниципального района  Благовещенский район Республики Башкортостан</w:t>
      </w:r>
    </w:p>
    <w:p>
      <w:pPr>
        <w:pStyle w:val="Normal"/>
        <w:autoSpaceDE w:val="false"/>
        <w:ind w:right="-8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ТАНОВЛЯЕТ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en-US"/>
        </w:rPr>
      </w:pPr>
      <w:r>
        <w:rPr>
          <w:rFonts w:eastAsia="Times New Roman"/>
          <w:color w:val="333333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br/>
        <w:t>1. Утвердить Административный регламент администрации сельского поселения Октябрьский сельсовет Муниципального района Благовещенский район Республики Башкортостан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в новой редакции (прилагается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052635"/>
        </w:rPr>
        <w:t>Обнародовать настоящее постановление в здании администрации сельского поселения Октябрьский сельсовет по адресу : РБ, Благовещенский район, с.Осиповка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Контроль исполнения данного постановления оставляю за собо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333333"/>
        </w:rPr>
      </w:pPr>
      <w:r>
        <w:rPr>
          <w:color w:val="333333"/>
        </w:rPr>
        <w:t>Октябрьский  сельсовет                                                             З.С.Белькова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тябрьский сельсовет 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вещенский район</w:t>
      </w:r>
    </w:p>
    <w:p>
      <w:pPr>
        <w:pStyle w:val="Normal"/>
        <w:ind w:firstLine="4820"/>
        <w:jc w:val="right"/>
        <w:rPr/>
      </w:pPr>
      <w:r>
        <w:rPr/>
        <w:t>Республики Башкортостан</w:t>
      </w:r>
    </w:p>
    <w:p>
      <w:pPr>
        <w:pStyle w:val="Style15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>32от 14.10.2013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</w:rPr>
        <w:t>Административный регламент по предоставлению муниципальной функции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. Общие поло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>1.1. Понятие административных процедур при осуществлении муниципального лесного контроля</w:t>
        <w:br/>
        <w:t>1.1.1. Административный регламент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</w:rPr>
        <w:t>«</w:t>
      </w:r>
      <w:r>
        <w:rPr>
          <w:color w:val="333333"/>
        </w:rPr>
        <w:t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</w:rPr>
        <w:t xml:space="preserve">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созданные в соответствии с законодательством Российской Федерации и имеющие место нахождения в Российской Федерации и индивидуальными предпринимателями, осуществление контроля за которыми возложено на Администрацию  сельского поселения Октябрьский сельсове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2. Задачей муниципального лесного контроля  является обеспечение соблюдения юридическими лицами созданные в соответствии с законодательством Российской Федерации и имеющие место нахождения в Российской Федерации независимо от организационно-правовой формы, индивидуальными предпринимателями,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 лесного законодательства, требований использования, охраны, защиты и воспроизводства лесов на территории сельского поселения Октябрьский сельсов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3. Исполнение административного регламента осуществляется  специалистами  Администрации сельского поселения Октябрьский сельсов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4. Муниципальный лесной контроль осуществляется специалистами Администрации поселения, уполномоченными на проведение муниципального лесного  контроля. </w:t>
        <w:br/>
        <w:t>1.1.5. Перечень специалистов, осуществляющих муниципальный лесной контроль, утверждается правовым актом Администрации сельского поселения Октябрьский сельсовет</w:t>
        <w:br/>
        <w:t>1.1.6. Муниципальный лесной контроль  осуществляется в отношении лесных участков, находящихся в муниципальной собственности Октябрьского сельского поселения .</w:t>
        <w:br/>
        <w:t>1.1.7. Исполнение регламента осуществляется в соответствии 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Лесным кодексом Российской Федераци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left="-360" w:hanging="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-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</w:rPr>
        <w:t>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Уставом Сельского поселения Октябрьский сельсов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8. Проверке подлежат юридические лица, созданные в соответствии с законодательством Российской Федерации и имеющие место нахождения в Российской Федерации и индивидуальные предприниматели, осуществляющие деятельность на территории сельского поселения Октябрьский сельсовет и являющиеся лесопользователя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9. Конечным результатом исполнения административного регламента является акт проверки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. Требования к порядку проведения проверок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Порядок  информирования о проведении проверо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1. Ежегодный план проведения плановых проверок, утверждается  главой   сельского поселения Октябрьский сельсовет.</w:t>
      </w:r>
    </w:p>
    <w:p>
      <w:pPr>
        <w:pStyle w:val="Normal"/>
        <w:jc w:val="both"/>
        <w:rPr/>
      </w:pPr>
      <w:r>
        <w:rPr>
          <w:color w:val="333333"/>
        </w:rPr>
        <w:t>2.1.2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color w:val="333333"/>
        </w:rPr>
        <w:t>2.1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jc w:val="both"/>
        <w:rPr/>
      </w:pPr>
      <w:r>
        <w:rPr>
          <w:color w:val="333333"/>
        </w:rPr>
        <w:t>2.1.4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jc w:val="both"/>
        <w:rPr/>
      </w:pPr>
      <w:r>
        <w:rPr>
          <w:color w:val="333333"/>
        </w:rPr>
        <w:t>2.1.5. В срок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в прокуратуру Благовещенского района.</w:t>
      </w:r>
    </w:p>
    <w:p>
      <w:pPr>
        <w:pStyle w:val="Normal"/>
        <w:jc w:val="both"/>
        <w:rPr/>
      </w:pPr>
      <w:r>
        <w:rPr>
          <w:color w:val="333333"/>
        </w:rPr>
        <w:t>2.1.6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ит предложения руководителю органа муниципального контроля о проведении совместных плановых проверок.</w:t>
      </w:r>
    </w:p>
    <w:p>
      <w:pPr>
        <w:pStyle w:val="Normal"/>
        <w:jc w:val="both"/>
        <w:rPr/>
      </w:pPr>
      <w:r>
        <w:rPr>
          <w:color w:val="333333"/>
        </w:rPr>
        <w:t xml:space="preserve">2.1.7 Орган муниципального контроля рассматривает предложения </w:t>
      </w:r>
      <w:r>
        <w:rPr>
          <w:i/>
          <w:color w:val="333333"/>
        </w:rPr>
        <w:t xml:space="preserve"> </w:t>
      </w:r>
      <w:r>
        <w:rPr>
          <w:color w:val="333333"/>
        </w:rPr>
        <w:t>прокуратуры и по итогам их рассмотрения направляют в прокуратуру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jc w:val="both"/>
        <w:rPr/>
      </w:pPr>
      <w:r>
        <w:rPr>
          <w:color w:val="333333"/>
        </w:rPr>
        <w:t>2.1.8 Основанием для включения плановой проверки в ежегодный план проведения плановых проверок является истечение трёх лет со дн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color w:val="333333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</w:t>
      </w:r>
    </w:p>
    <w:p>
      <w:pPr>
        <w:pStyle w:val="Normal"/>
        <w:jc w:val="both"/>
        <w:rPr/>
      </w:pPr>
      <w:r>
        <w:rPr>
          <w:color w:val="333333"/>
        </w:rPr>
        <w:t>2.1.9. Местонахождение администрации: 453455. Республик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Башкортостан. Благовещенский  район, с.Осиповка ул.Лесная д. 2</w:t>
      </w:r>
    </w:p>
    <w:p>
      <w:pPr>
        <w:pStyle w:val="Normal"/>
        <w:jc w:val="both"/>
        <w:rPr/>
      </w:pPr>
      <w:r>
        <w:rPr/>
        <w:t xml:space="preserve">Адрес официального сайта Администрации сельского поселения Октябрьский сельсовет Муниципального района Благовещенский район Республики Башкортостан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Адрес электронной почты в сети «Интернет»: </w:t>
      </w:r>
      <w:hyperlink r:id="rId3">
        <w:r>
          <w:rPr>
            <w:rStyle w:val="InternetLink"/>
          </w:rPr>
          <w:t>&lt;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@ufamts.ru</w:t>
        </w:r>
      </w:hyperlink>
      <w:r>
        <w:rPr/>
        <w:t>&gt;</w:t>
      </w:r>
    </w:p>
    <w:p>
      <w:pPr>
        <w:pStyle w:val="Normal"/>
        <w:jc w:val="both"/>
        <w:rPr/>
      </w:pPr>
      <w:r>
        <w:rPr/>
        <w:t>График работы Администрации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едельник, вторник, среда, четверг, пятница с 8.30 до 17.30; </w:t>
      </w:r>
    </w:p>
    <w:p>
      <w:pPr>
        <w:pStyle w:val="Normal"/>
        <w:jc w:val="both"/>
        <w:rPr/>
      </w:pPr>
      <w:r>
        <w:rPr/>
        <w:t>перерыв - с 12.30 до 13.3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емные дни: понедельник, среда, четверг,  с 9.30 до 17.00; </w:t>
      </w:r>
    </w:p>
    <w:p>
      <w:pPr>
        <w:pStyle w:val="Normal"/>
        <w:jc w:val="both"/>
        <w:rPr/>
      </w:pPr>
      <w:r>
        <w:rPr/>
        <w:t>перерыв на обед с 12.30 до 13.30.</w:t>
      </w:r>
    </w:p>
    <w:p>
      <w:pPr>
        <w:pStyle w:val="Normal"/>
        <w:rPr/>
      </w:pPr>
      <w:r>
        <w:rPr>
          <w:color w:val="333333"/>
        </w:rPr>
        <w:t>2.1.10. О проведении плановой проверки специалист Администрации уведомляет юридическое лицо созданные в соответствии с законодательством Российской Федерации и имеющие место нахождения в Российской Федерации,  индивидуального предпринимателя не позднее,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  и о начале проведения плановой проверки заказным почтовым отправлением с уведомлением о вручении или иным доступным способом.</w:t>
        <w:br/>
        <w:t>2.1.11. О проведении внеплановой выездной проверки, за исключением плановой выездной проверки, основанием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 созданные в соответствии с законодательством Российской Федерации и имеющие место нахождения в Российской Федерации ,индивидуального предпринимателя не менее, чем за двадцать четыре часа до начала ее проведения любым доступным способом.</w:t>
        <w:br/>
        <w:t>2.1.12. На информационных стендах в помещениях Администрации размещается следующая информация:</w:t>
        <w:br/>
        <w:t>1) извлечения из нормативных правовых актов Российской Федерации, устанавливающих порядок и условия проведения проверок;</w:t>
        <w:br/>
        <w:t>2) порядок получения гражданами консультаций;</w:t>
      </w:r>
      <w:r>
        <w:rPr>
          <w:color w:val="333333"/>
          <w:sz w:val="28"/>
          <w:szCs w:val="28"/>
        </w:rPr>
        <w:br/>
      </w:r>
      <w:r>
        <w:rPr>
          <w:color w:val="333333"/>
        </w:rPr>
        <w:t>3) перечень документов, необходимых для предъявления  лесопользователем при проведении проверки.</w:t>
        <w:br/>
        <w:t>2.1.13. По вопросам проведения проверок можно получить консультацию путем непосредственного обращения в Администрацию поселения.</w:t>
        <w:br/>
        <w:t>2.1.14. Индивидуальное устное информирование осуществляется специалистами Администрации при обращении лично или по телефону.</w:t>
        <w:br/>
        <w:t>При ответах на телефонные звонки и личные обращения специалисты  Администрации подробно, в вежливой (корректной) форме информируют обратившихся лиц по интересующим вопросам.</w:t>
        <w:br/>
        <w:t>2.1.14. Сведения о ходе процедуры принятия решения о проведении проверки по муниципальному лесному контролю  можно получить при помощи письменного обращения, электронной почты, телефонной связи или посредством личного обращения в уполномоченный орган.</w:t>
        <w:br/>
        <w:t>2.1.16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  <w:br/>
        <w:t>2.1.17Ответ на письменное обращение дается Администрацией в порядке, установленном Федеральным законом от 2 мая 2006 года № 59-ФЗ  "О порядке рассмотрения обращений граждан Российской Федерации".</w:t>
      </w:r>
    </w:p>
    <w:p>
      <w:pPr>
        <w:pStyle w:val="Normal"/>
        <w:rPr>
          <w:color w:val="333333"/>
        </w:rPr>
      </w:pPr>
      <w:r>
        <w:rPr>
          <w:color w:val="333333"/>
        </w:rPr>
        <w:t>2.2. Сроки проведения проверок.</w:t>
        <w:br/>
        <w:t>2.2.1. Срок проведения  выездной проверки (как плановой, так и внеплановой) не может превышать двадцать рабочих дней.</w:t>
        <w:br/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  <w:br/>
        <w:t>2.2.3. В исключительных случаях срок проведения выездной плановой проверки может быть продлен главой сельского поселения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rPr>
          <w:color w:val="333333"/>
        </w:rPr>
      </w:pPr>
      <w:r>
        <w:rPr>
          <w:color w:val="333333"/>
        </w:rPr>
        <w:t>2.3. Требования к местам проведения проверки</w:t>
        <w:br/>
        <w:t>2.3 Проверка документов проводится в здании Администрации. Центральный вход здания оборудован вывеской, содержащей информацию о наименовании.</w:t>
        <w:b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  <w:br/>
        <w:t>Проверка документов проводится специалистом Администрации в кабинете, расположенном в здании.</w:t>
        <w:br/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  <w:br/>
        <w:t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 </w:t>
        <w:br/>
        <w:t>При организации рабочих мест предусмотрена возможность свободного входа и выхода из помещения при необходимости.</w:t>
        <w:br/>
        <w:t>2.3.2. Выездная проверка (как плановая, так и внеплановая) проводится по месту нахождения юридического лица, созданные в соответствии с законодательством Российской Федерации и имеющие место нахождения в Российской Федерации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rPr/>
      </w:pPr>
      <w:r>
        <w:rPr>
          <w:color w:val="333333"/>
        </w:rPr>
        <w:t>2.4. Перечень документов, необходимых для предъявления лесопользователем при проведении проверки.</w:t>
      </w:r>
      <w:r>
        <w:rPr>
          <w:color w:val="333333"/>
          <w:sz w:val="28"/>
          <w:szCs w:val="28"/>
        </w:rPr>
        <w:br/>
      </w:r>
      <w:r>
        <w:rPr>
          <w:color w:val="333333"/>
        </w:rPr>
        <w:t>2.4.1. Лесопользователь предъявляет следующие документы:</w:t>
        <w:br/>
        <w:t>1) 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  <w:br/>
        <w:t>2) свидетельство о государственной регистрации права постоянного (бессрочного) пользования лесным участком;</w:t>
        <w:br/>
        <w:t>3) проект освоения лесов;</w:t>
        <w:br/>
        <w:t>4) лесная декларация;</w:t>
        <w:br/>
        <w:t>5) 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  <w:br/>
        <w:t>6) учредительные документы юридического лица, созданные в соответствии с законодательством Российской Федерации и имеющие место нахождения в Российской Федерации, индивидуального предпринимателя;</w:t>
        <w:br/>
        <w:t>7) технологическая карта разработки лесосеки.</w:t>
      </w:r>
    </w:p>
    <w:p>
      <w:pPr>
        <w:pStyle w:val="Normal"/>
        <w:rPr>
          <w:color w:val="333333"/>
        </w:rPr>
      </w:pPr>
      <w:r>
        <w:rPr>
          <w:color w:val="333333"/>
        </w:rPr>
        <w:t>3. Административные процедуры.</w:t>
      </w:r>
    </w:p>
    <w:p>
      <w:pPr>
        <w:pStyle w:val="Normal"/>
        <w:rPr/>
      </w:pPr>
      <w:r>
        <w:rPr>
          <w:color w:val="333333"/>
        </w:rPr>
        <w:t>3.1. Принятие решения о проведении проверки</w:t>
      </w:r>
      <w:r>
        <w:rPr>
          <w:b/>
          <w:bCs/>
          <w:color w:val="333333"/>
        </w:rPr>
        <w:t>.</w:t>
      </w:r>
      <w:r>
        <w:rPr>
          <w:color w:val="333333"/>
        </w:rPr>
        <w:br/>
        <w:t>3.1.1. В случае проведения плановой,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  (далее – распоряжение).</w:t>
        <w:br/>
        <w:t>3.1.2. Проект распоряжения передается для подписания главе сельского поселения.</w:t>
      </w:r>
    </w:p>
    <w:p>
      <w:pPr>
        <w:pStyle w:val="Normal"/>
        <w:rPr>
          <w:color w:val="333333"/>
        </w:rPr>
      </w:pPr>
      <w:r>
        <w:rPr>
          <w:color w:val="333333"/>
        </w:rPr>
        <w:t>3.2. Организация и проведение плановой проверки.</w:t>
        <w:br/>
        <w:t>3.2.2. Плановые проверки проводятся на основании разрабатываемых Администрацией ежегодных планов.</w:t>
        <w:br/>
        <w:t>3.2.3. В ежегодных планах проведения плановых проверок указываются следующие сведения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наименование юридических лиц созданные в соответствии с законодательством Российской Федерации и имеющие место нахождения в Российской Федерации (их филиалов, представительств, обособленных структурных подразделений), фамилии, имена, отчества индивидуальных  предпринимателей, деятельность которых подлежит  плановым проверкам, места нахождения юридических лиц созданные в соответствии с законодательством Российской Федерации и имеющие место нахождения в Российской Федерации (их филиалов, представительств, обособленных структурных подразделений) или места  жительства индивидуальных предпринимателей  и места фактического осуществления  своей деятельности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цель и основание проведения  каждой плановой проверки;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дата начала  и сроки проведения  каждой плановой проверк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именование органа  муниципального контроля, осуществляющего   конкретную плановую провер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проведении плановой проверки  органами  муниципального контроля совместно с  другими органами указываются  наименования всех участвующих в такой проверки органов.</w:t>
        <w:br/>
        <w:t>3.2.4. Плановая проверка проводится в форме документальной проверки и (или) выездной проверки.</w:t>
      </w:r>
    </w:p>
    <w:p>
      <w:pPr>
        <w:pStyle w:val="Normal"/>
        <w:jc w:val="both"/>
        <w:rPr/>
      </w:pPr>
      <w:r>
        <w:rPr>
          <w:color w:val="333333"/>
        </w:rPr>
        <w:t>3.3. Организация и проведение внеплановой проверки</w:t>
        <w:br/>
        <w:t>3.3.1. Основанием для проведения внеплановой проверки является:</w:t>
        <w:br/>
        <w:t>1) истечение срока исполнения юридическим лицом, созданные в соответствии с законодательством Российской Федерации и имеющие место нахождения в Российской Федерации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  <w:br/>
        <w:t>2) поступление в Администрацию поселения обращений и заявлений граждан, юридических лиц, созданные в соответствии с законодательством Российской Федерации и имеющие место нахождения в Российской Федерации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>
          <w:color w:val="333333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  истории и культуры) народов  Российской Федерации, безопасности государства, 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color w:val="333333"/>
        </w:rPr>
        <w:t>б)причинение вреда жизни, здоровью граждан, вреда животным, растениям, окружающей среде, объектам культурного наследия (памятникам  истории и культуры) народов</w:t>
      </w:r>
    </w:p>
    <w:p>
      <w:pPr>
        <w:pStyle w:val="Normal"/>
        <w:jc w:val="both"/>
        <w:rPr/>
      </w:pPr>
      <w:r>
        <w:rPr>
          <w:color w:val="333333"/>
        </w:rPr>
        <w:t>в)нарушение прав потребителей (в случае обращения граждан, права которых нарушены)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3)приказ (распоряжение) руководителя органа государственного контроля  изданный в соответствии  с поручениями Президента Российской Федерации, Правительства Российской Федерации и на основании требования  прокурора о проведении внеплановой проверки в рамках надзора за исполнением законов по поступившим в органы материалам и обращениям.</w:t>
      </w:r>
    </w:p>
    <w:p>
      <w:pPr>
        <w:pStyle w:val="Normal"/>
        <w:rPr/>
      </w:pPr>
      <w:r>
        <w:rPr>
          <w:color w:val="333333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  <w:br/>
        <w:t>3.3.3. Внеплановая выездная проверка юридических лиц, созданные в соответствии с законодательством Российской Федерации и  имеющие место нахождения в Российской Федерации, индивидуальных предпринимателей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</w:t>
      </w:r>
      <w:r>
        <w:rPr>
          <w:b/>
          <w:color w:val="333333"/>
        </w:rPr>
        <w:t>,</w:t>
      </w:r>
      <w:r>
        <w:rPr>
          <w:color w:val="333333"/>
        </w:rPr>
        <w:t xml:space="preserve"> созданные в соответствии с законодательством Российской Федерации и имеющие место нахождения в Российской Федерации ,индивидуальных предпринимателей, независимо от их отнесения к субъектам малого и среднего предпринимательства.</w:t>
      </w:r>
      <w:r>
        <w:rPr>
          <w:b/>
          <w:color w:val="333333"/>
        </w:rPr>
        <w:t xml:space="preserve"> </w:t>
      </w:r>
      <w:r>
        <w:rPr>
          <w:color w:val="333333"/>
        </w:rPr>
        <w:br/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,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</w:rPr>
        <w:t>.3.4. К заявлению о согласовании проведения внеплановой выездной проверки прилагаются следующие документы:</w:t>
        <w:br/>
        <w:t>3.3.4.1. копия распоряжения Администрации поселения о проведении проверки по муниципальному лесному контролю и надзору;</w:t>
        <w:br/>
        <w:t>3.3.4.2. документы, подтверждающие наличие оснований для проведения указанной проверк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пии обращений, заявлений граждан, юридических лиц созданные в соответствии с законодательством Российской Федерации и имеющие место нахождения в Российской Федерации или индивидуальных предпринимателей;</w:t>
      </w:r>
    </w:p>
    <w:p>
      <w:pPr>
        <w:pStyle w:val="Normal"/>
        <w:rPr>
          <w:color w:val="333333"/>
        </w:rPr>
      </w:pPr>
      <w:r>
        <w:rPr>
          <w:color w:val="333333"/>
        </w:rPr>
        <w:t>копии информации от органов государственной власти или органов местного самоуправления;</w:t>
      </w:r>
    </w:p>
    <w:p>
      <w:pPr>
        <w:pStyle w:val="Normal"/>
        <w:rPr>
          <w:color w:val="333333"/>
        </w:rPr>
      </w:pPr>
      <w:r>
        <w:rPr>
          <w:color w:val="333333"/>
        </w:rPr>
        <w:t>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rPr>
          <w:color w:val="333333"/>
        </w:rPr>
      </w:pPr>
      <w:r>
        <w:rPr>
          <w:color w:val="333333"/>
        </w:rPr>
        <w:t>копии иных имеющихся документов, послуживших основанием для проведения проверки.</w:t>
      </w:r>
    </w:p>
    <w:p>
      <w:pPr>
        <w:pStyle w:val="Normal"/>
        <w:rPr>
          <w:color w:val="333333"/>
        </w:rPr>
      </w:pPr>
      <w:r>
        <w:rPr>
          <w:color w:val="333333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  <w:br/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rPr/>
      </w:pPr>
      <w:r>
        <w:rPr>
          <w:color w:val="333333"/>
        </w:rPr>
        <w:t>3.4. Документальная проверка.</w:t>
        <w:br/>
        <w:t>3.4.1. Предметом документальной проверки являются сведения, содержащиеся в документах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  <w:br/>
        <w:t>В процессе проведения документальной проверки должностными лицами Администрации поселения в первую очередь рассматриваются документы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го предпринимателя, имеющиеся в распоряжении администрации поселения.</w:t>
        <w:br/>
        <w:t>3.4.2. В случае,  если достоверность сведений, содержащихся в документах, имеющихся в распоряжении Администрации поселения, вызывает обоснованные сомнения,  либо эти сведения не позволяют оценить исполнение юридическим лицом, созданные в соответствии с законодательством Российской Федерации и имеющие место нахождения в Российской Федерации индивидуальным предпринимателем обязательных требований лесного законодательства, специалист Администрации направляет в адрес юридического лица, созданные в соответствии с законодательством Российской Федерации и имеющие место нахождения в Российской Федерации адрес индивидуального предпринимателя мотивированный запрос с требованием представить иные необходимые для рассмотрения в ходе проведения  проверки документы.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.</w:t>
        <w:br/>
        <w:t>3.4.3. В течение десяти рабочих дней со дня получения мотивированного запроса юридическое лицо, созданное в соответствии с законодательством  Российской Федерации и имеющие место нахождения в Российской Федерации, индивидуальный предприниматель обязаны направить в Администрацию указанные в запросе документы.</w:t>
        <w:br/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созданные в соответствии с законодательством Российской Федерации и имеющие место нахождения в Российской Федерации или в форме электронного документа подписанного электронной цифровой подписью.</w:t>
        <w:br/>
        <w:t>3.4.5. В случае,  если в ходе  проверки выявлены ошибки и (или) противоречия в представленных юридическим лицом, созданное в соответствии с законодательством Российской Федерации и имеющие место нахождения в Российской Федерации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поселения документах, информация об этом направляется юридическому лицу, созданные в соответствии с законодательством Российской Федерации и имеющие место нахождения в Российской Федерации, индивидуальному предпринимателю с требованием представить в течение десяти рабочих дней необходимые пояснения в письменной форме.</w:t>
        <w:br/>
        <w:t>3.4.6. Юридическое лицо, созданные в соответствии с законодательством Российской Федерации и имеющие место нахождения в Российской Федерации индивидуальный предприниматель, представляющие в Администрацию пояснения относительно выявленных ошибок и (или) противоречий в представленных документах, вправе представить дополнительно в Администрацию поселения документы, подтверждающие достоверность ранее представленных документов.</w:t>
        <w:br/>
        <w:t>3.4.7. Специалист Администрации  рассматривает представленные руководителем или иным должностным лицом юридического лица, созданные в соответствии с законодательством Российской Федерации и имеющие место нахождения в Российской Федерации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  установит признаки нарушения обязательных требований лесного законодательства, специалист Администрации поселения проводит выездную проверку.</w:t>
        <w:br/>
        <w:t>3.4.8. При проведении  проверки администрация  не вправе требовать у юридического лица, созданное в соответствии с законодательством Российской Федерации и имеющие место нахождения в Российской Федерации индивидуального предпринимателя сведения и документы, не относящиеся к предмету  проверки.</w:t>
      </w:r>
    </w:p>
    <w:p>
      <w:pPr>
        <w:pStyle w:val="Normal"/>
        <w:rPr>
          <w:color w:val="333333"/>
        </w:rPr>
      </w:pPr>
      <w:r>
        <w:rPr>
          <w:color w:val="333333"/>
        </w:rPr>
        <w:t>3.5. Выездная проверка.</w:t>
        <w:br/>
        <w:t>3.5.1. Выездная проверка проводится в случае, если при документальной проверке не представляется возможным  оценить соответствие деятельности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го предпринимателя обязательным требованиям лесного законодательства без проведения соответствующих мероприятий по контролю.</w:t>
        <w:br/>
        <w:t>3.5.2. Выездная проверка начинается с обязательного ознакомления руководителя или иного должностного лица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го предпринимателя,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  <w:br/>
        <w:t>3.5.3. Руководитель, иное должностное лицо или уполномоченный представитель юридического лица, созданные в соответствии с законодательством Российской Федерации и имеющие место нахождения в Российской Федерации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  поселения на территорию, в используемые юридическим лицом, созданные в соответствии с законодательством Российской Федерации и имеющие место нахождения в Российской Федерации индивидуальным предпринимателем при осуществлении деятельности здания, строения, сооружения, помещения, к используемым юридическими лицами, созданные в соответствии с законодательством Российской Федерации и имеющие место нахождения в Российской Федерации, индивидуальными предпринимателями оборудованию, подобным объектам.</w:t>
      </w:r>
    </w:p>
    <w:p>
      <w:pPr>
        <w:pStyle w:val="Normal"/>
        <w:rPr/>
      </w:pPr>
      <w:r>
        <w:rPr>
          <w:color w:val="333333"/>
        </w:rPr>
        <w:t>3.6. Порядок оформления результатов проверки.</w:t>
        <w:br/>
        <w:t>3.6.1. По результатам проверки специалистом Администрации составляется акт по установленной форме.</w:t>
        <w:br/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  <w:br/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  <w:br/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  <w:br/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, сведений о выданных предписаниях, подлежащих обязательному внесению в журнал учета проверок.</w:t>
        <w:br/>
        <w:t>3.6.6. При отсутствии журнала учета проверок в акте проверки делается соответствующая запись.</w:t>
        <w:br/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поселения.</w:t>
        <w:br/>
        <w:t>3.6.8. Материалы проверки передаются главе сельского поселения не позднее одного рабочего дня со дня окончания проверки.</w:t>
        <w:br/>
        <w:t>3.6.9. После визирования акта проверки главой сельского поселения материалы проверок подшиваются в дело.</w:t>
        <w:br/>
        <w:t>3.6.10. В случае,  выявления при проведении проверки нарушений юридическим лицом, созданное в соответствии с законодательством Российской Федерации и имеющие место нахождения в Российской Федерации индивидуальным предпринимателем обязательных 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rPr>
          <w:color w:val="333333"/>
        </w:rPr>
      </w:pPr>
      <w:r>
        <w:rPr>
          <w:color w:val="333333"/>
        </w:rPr>
        <w:t>4. Порядок и формы контроля за исполнением регламента.</w:t>
      </w:r>
    </w:p>
    <w:p>
      <w:pPr>
        <w:pStyle w:val="Normal"/>
        <w:rPr/>
      </w:pPr>
      <w:r>
        <w:rPr>
          <w:color w:val="333333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сельского поселения.</w:t>
        <w:br/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  <w:br/>
        <w:t>4.2. Администрация  сельского поселения Октябрьский сельсовет осуществляет контроль полноты и качества проведения проверок.</w:t>
        <w:br/>
        <w:t>Проверки могут быть плановыми (осуществляться на основании полугодовых или годовых планов работы 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  <w:br/>
        <w:t>Результаты проверки оформляются в виде справки, в которой отмечаются выявленные недостатки и предложения по их устранению.</w:t>
        <w:br/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, Администрация поселения сообщает в письменной форме юридическому лицу, созданные в соответствии с законодательством Российской Федерации и имеющие место нахождения в Российской Федерации индивидуальному предпринимателю, права и (или) законные интересы которых нарушены.</w:t>
      </w:r>
      <w:r>
        <w:rPr>
          <w:color w:val="333333"/>
          <w:sz w:val="28"/>
          <w:szCs w:val="28"/>
        </w:rPr>
        <w:br/>
      </w:r>
      <w:r>
        <w:rPr>
          <w:color w:val="333333"/>
        </w:rPr>
        <w:t>4.4. Специалист Администрации 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 Действия (бездействие) и решения органа, предоставляющего муниципальную услугу, а также должностных лиц, муниципальных служащих, принятые в рамках предоставления муниципальной услуги на основании настоящего административного регламента,  обжалуются  в до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 Порядок досудебного (внесудебного) обжалования действий (бездействия) и решений, осуществляемых и принятых в ходе предоставления  муниципальной услуги, исполн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 Предметом досудебного (внесудебного) обжалования является решение или действие (бездействие) должностного лица Администрации сельского поселения Октябрьский сельсовет </w:t>
      </w:r>
      <w:r>
        <w:rPr>
          <w:rFonts w:cs="Times New Roman" w:ascii="Times New Roman" w:hAnsi="Times New Roman"/>
          <w:color w:val="2B2B2B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ссмотрению обращения гражданина, принятое или осуществленное в ходе предоставления муниципальной услуг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color w:val="000000"/>
        </w:rPr>
        <w:t xml:space="preserve">5.1.3 Основанием для начала процедуры досудебного (внесудебного) обжалования решения или действия (бездействия) должностного лица Администрации сельского поселения  Октябрьский сельсовет  </w:t>
      </w:r>
      <w:r>
        <w:rPr>
          <w:color w:val="2B2B2B"/>
        </w:rPr>
        <w:t>Муниципального района Благовещенский район Республики Башкортостан</w:t>
      </w:r>
      <w:r>
        <w:rPr>
          <w:color w:val="000000"/>
        </w:rPr>
        <w:t>, муниципального служащего является поступление в Администрацию сельского поселения  Октябрьский сельсовет</w:t>
      </w:r>
      <w:r>
        <w:rPr>
          <w:color w:val="2B2B2B"/>
        </w:rPr>
        <w:t xml:space="preserve"> Муниципального района Благовещенский район Республики Башкортостан</w:t>
      </w:r>
      <w:r>
        <w:rPr>
          <w:color w:val="000000"/>
        </w:rPr>
        <w:t xml:space="preserve"> жалобы гражданина, изложенной в письменной форме или в форме электронного документа  о его несогласии с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4 Гражданин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5 Жалоба, поступившая в орган 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color w:val="000000"/>
        </w:rPr>
        <w:t xml:space="preserve">5.1.6  По результатам рассмотрения жалобы (претензии) на решение или действия (бездействие), принятое или осуществленное в ходе предоставления муниципальной услуги, уполномоченное должностное лицо  Администрации сельского поселения Октябрьский сельсовет </w:t>
      </w:r>
      <w:r>
        <w:rPr/>
        <w:t>Муниципального района Благовещенский район Республики Башкортостан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изнает решение или действие (бездействие) должностного  лица,  муниципального служащего, правомер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знает решение или действие (бездействие) должностного  лица,  муниципального служащего неправомерным и определяет меры, которые должны быть приняты с целью устранения допущенных нарушений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color w:val="000000"/>
        </w:rPr>
        <w:t>5.1.7 Жалоба считается разрешенной, если рассмотрены все поставленные в ней вопросы, приняты необходимые меры и даны исчерпывающие (в пределах компетенции) ответы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_bpolyana@ufamts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1:00Z</dcterms:created>
  <dc:creator>Customer</dc:creator>
  <dc:description/>
  <cp:keywords/>
  <dc:language>en-US</dc:language>
  <cp:lastModifiedBy>Customer</cp:lastModifiedBy>
  <dcterms:modified xsi:type="dcterms:W3CDTF">2013-10-30T14:03:00Z</dcterms:modified>
  <cp:revision>6</cp:revision>
  <dc:subject/>
  <dc:title/>
</cp:coreProperties>
</file>