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2 ноябрь 2021 й                            № 34                                    22 ноября 2021 г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и введении в действие Программы профилактики нарушений обязательных требований</w:t>
      </w:r>
      <w:r>
        <w:rPr>
          <w:rFonts w:eastAsia="Times New Roman"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существляемую органом муниципального контроля - администрацией сельского поселения Октябрьский сельсовет муниципального района Благовещенский район Республики Башкортостан  на 2021 год и плановый период 2022-2023гг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Arial" w:ascii="Calibri" w:hAnsi="Calibri"/>
        </w:rPr>
        <w:t> </w:t>
      </w:r>
      <w:r>
        <w:rPr>
          <w:sz w:val="28"/>
          <w:szCs w:val="28"/>
        </w:rPr>
        <w:t>представлением Благовещенской межрайонной прокуратуры от 28.09.2021г №29-2021 «Об устранении нарушений законодательства при осуществлении муниципального контроля, о социальной защите инвалидов, о защите инвалидов, о защите населения и территорий от чрезвычайных ситуаций природного  и техногенного характера, о противодействии терроризму»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>Утвердить прилагаемую Программу профилактики нарушений обязательных требований, осуществляемую органом муниципального контроля – администрацией сельского поселения Октябрьский сельсовет муниципального района Благовещенский район Республики Башкортостан на 2021 год и плановый период 2022-2023гг. (далее - Программа профилактики нарушений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>Должностным лицам администрации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/>
        </w:rPr>
        <w:t>Утвержде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/>
        </w:rPr>
        <w:t xml:space="preserve">Октябрьский сельсовет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/>
        </w:rPr>
        <w:t>№</w:t>
      </w:r>
      <w:r>
        <w:rPr>
          <w:rFonts w:eastAsia="Times New Roman"/>
        </w:rPr>
        <w:t>34 от 22.11.2021г</w:t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Программ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профилактики нарушений обязательных требований, осуществляемая органом муниципального контроля - администрацией сельского поселения Октябрьский  сельсовет муниципального района Благовещенский район Республики Башкортостан  на 2021 год и плановый период 2022-2023 гг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>администрацией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>на 2021 год и плановый период 2022-2023 гг.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50"/>
      </w:tblGrid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6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 администрацией сельского поселения на 2021 год и плановый период 2022 – 2023 гг.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Правовые основания разработк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Федеральный закон от 26.12.2008 № 294-ФЗ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Разработчик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Администрация сельского поселения (далее – Администрация поселения)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Цел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(далее – требований, установленных законодательством РФ)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Задач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Сроки и этапы реализаци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2021 год и плановый период 2022-2023 годов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Источники финансирования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жидаемые конечные результат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сельского  поселения, требований законодательства РФ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Структура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Раздел 1.  Виды муниципального контроля, осуществляемого администрацией сельского поселения Октябрьский  сельсовет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467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Наименование вида муниципального контрол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Муниципальный контроль за обеспечением сохранности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жилищный контроль на  территории  сельского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Муниципальный контроль в области использования и охраны особо охраняемых природных территорий местного значения сельского поселения Октябрьский 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Администрация сельского поселения (не осуществляется в связи с отсутствием на территории поселения объектов контроля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Муниципальный лесной контроль на территории муниципального образования 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Администрация сельского поселения (не осуществляется в связи с отсутствием на территории поселения объектов контроля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ый контроль </w:t>
            </w:r>
            <w:r>
              <w:rPr>
                <w:shd w:fill="FFFFFF" w:val="clear"/>
              </w:rPr>
              <w:t xml:space="preserve">за соблюдением Правил благоустройства на территории </w:t>
            </w:r>
            <w:r>
              <w:rPr>
                <w:rFonts w:eastAsia="Times New Roman"/>
              </w:rPr>
              <w:t>сельского поселения Октябрьский сельсовет муниципального района Благовещенский район Республики Башкортост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РАЗДЕЛ 2. Основные мероприятия по профилактике нарушений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2.1. План мероприятий по профилактике нарушений на 2021год.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05"/>
        <w:gridCol w:w="1876"/>
        <w:gridCol w:w="2387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Срок реализации программы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Размещение на официальном сайте администрации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течение года (по мере необходимости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течение года (по мере необходимости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> кварта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течение года (по мере необходимости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2.2. Проект плана мероприятий по профилактике нарушений на 2022 и 2023 годы.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08"/>
        <w:gridCol w:w="1876"/>
        <w:gridCol w:w="2387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Срок реализации программы        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Размещение на официальном сайте администрации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течение года (по мере необходимости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Calibri" w:hAnsi="Calibri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течение года (по мере необходимости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lang w:val="en-US"/>
              </w:rPr>
              <w:t>IV</w:t>
            </w:r>
            <w:r>
              <w:rPr>
                <w:rFonts w:eastAsia="Times New Roman"/>
              </w:rPr>
              <w:t> кварта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В течение года (по мере необходимости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9:00Z</dcterms:created>
  <dc:creator>Осиповка</dc:creator>
  <dc:description/>
  <cp:keywords/>
  <dc:language>en-US</dc:language>
  <cp:lastModifiedBy>Осиповка</cp:lastModifiedBy>
  <cp:lastPrinted>2021-11-19T15:28:00Z</cp:lastPrinted>
  <dcterms:modified xsi:type="dcterms:W3CDTF">2021-11-19T10:29:00Z</dcterms:modified>
  <cp:revision>3</cp:revision>
  <dc:subject/>
  <dc:title>проект</dc:title>
</cp:coreProperties>
</file>