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Cambria Math" w:ascii="Cambria Math" w:hAnsi="Cambria Math"/>
          <w:b/>
          <w:bCs/>
          <w:sz w:val="28"/>
          <w:szCs w:val="28"/>
          <w:lang w:eastAsia="ru-RU"/>
        </w:rPr>
        <w:t>Ҡ</w:t>
      </w:r>
      <w:r>
        <w:rPr>
          <w:rFonts w:eastAsia="Times New Roman" w:cs="a_Helver(05%) Bashkir;Arial" w:ascii="a_Helver(05%) Bashkir;Arial" w:hAnsi="a_Helver(05%) Bashkir;Arial"/>
          <w:b/>
          <w:bCs/>
          <w:sz w:val="28"/>
          <w:szCs w:val="28"/>
          <w:lang w:val="be-BY" w:eastAsia="ru-RU"/>
        </w:rPr>
        <w:t>АРА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be-BY" w:eastAsia="ru-RU"/>
        </w:rPr>
        <w:t>РЕШЕНИ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18» октябрь 2013 й                   №28-2        </w:t>
      </w: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b/>
          <w:sz w:val="28"/>
          <w:szCs w:val="28"/>
          <w:lang w:eastAsia="ru-RU"/>
        </w:rPr>
        <w:t xml:space="preserve">                  «18» октября 2013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 внесении изменений и дополнений в решение Совета сельского поселения Октябрьский  сельсовет муниципального района Благовещенский район Республики Башкортостан от 19.06.2012г. № 15-5 «Об утверждении Положения о муниципальном лесном контроле  на территории сельского поселения Октябрьский сельсовет муниципального района Благовещенский район  Республики Башкортостан» </w:t>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отестом Благовещенской межрайонной прокуратуры от 11.09.2013г. за № 28-д -2013 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81" w:hanging="0"/>
        <w:jc w:val="both"/>
        <w:rPr/>
      </w:pPr>
      <w:r>
        <w:rPr>
          <w:rFonts w:eastAsia="Times New Roman" w:cs="Times New Roman" w:ascii="Times New Roman" w:hAnsi="Times New Roman"/>
          <w:b/>
          <w:bCs/>
          <w:caps/>
          <w:sz w:val="24"/>
          <w:szCs w:val="24"/>
        </w:rPr>
        <w:t>РЕШИЛ</w:t>
      </w:r>
      <w:r>
        <w:rPr>
          <w:rFonts w:eastAsia="Times New Roman" w:cs="Times New Roman" w:ascii="Times New Roman" w:hAnsi="Times New Roman"/>
          <w:b/>
          <w:bCs/>
          <w:sz w:val="24"/>
          <w:szCs w:val="24"/>
        </w:rPr>
        <w:t>:</w:t>
      </w:r>
    </w:p>
    <w:p>
      <w:pPr>
        <w:pStyle w:val="Normal"/>
        <w:autoSpaceDE w:val="false"/>
        <w:spacing w:lineRule="auto" w:line="240" w:before="0" w:after="0"/>
        <w:ind w:right="-81"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8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изменения и дополнения в  Положение о муниципальном лесном контроле на территории сельского поселения Октябрьский  сельсовет муниципального района Благовещенский район  Республики Башкортостан  изложив его в новой редакции (прилагается).</w:t>
      </w:r>
    </w:p>
    <w:p>
      <w:pPr>
        <w:pStyle w:val="Normal"/>
        <w:spacing w:lineRule="auto" w:line="240" w:before="0" w:after="0"/>
        <w:ind w:right="-8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народовать настоящее решение в библиотеке по адресу: с.Осиповка, ул.Лесная д.2,  и на официальном сайте Администрации сельского поселения Октябрьский сельсовет.</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Реш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Cs/>
          <w:sz w:val="24"/>
          <w:szCs w:val="24"/>
          <w:lang w:eastAsia="ru-RU"/>
        </w:rPr>
        <w:t xml:space="preserve">Совета сельского поселения Октябрьский сельсовет муниципального района Благовещенский район Республики Башкортостан от 19.06.2012г. № 15-5 «Об утверждении Положения о муниципальном лесном контроле  на территории сельского поселения Октябрьский сельсовет муниципального района Благовещенский район  Республики Башкортостан» отменить. </w:t>
      </w:r>
    </w:p>
    <w:p>
      <w:pPr>
        <w:pStyle w:val="Normal"/>
        <w:spacing w:lineRule="auto" w:line="240" w:before="0" w:after="0"/>
        <w:ind w:right="-8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решения возложить на постоянную комиссию по развитию предпринимательства, земельным вопросам, благоустройству и экологии (Ахмедов Г.А.).</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лава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тябрьский сельсовет                                                                    З.С.Белькова</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right="-8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ский сельсове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вещенский райо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Башкортоста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10.2013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0" w:name="Par31"/>
      <w:bookmarkEnd w:id="0"/>
      <w:r>
        <w:rPr>
          <w:rFonts w:eastAsia="Times New Roman" w:cs="Times New Roman" w:ascii="Times New Roman" w:hAnsi="Times New Roman"/>
          <w:b/>
          <w:bCs/>
          <w:sz w:val="24"/>
          <w:szCs w:val="24"/>
          <w:lang w:eastAsia="ru-RU"/>
        </w:rPr>
        <w:t>ПОЛОЖЕНИЕ</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о муниципальном лесном контроле  на территории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о муниципальном лесном контроле на территории сельского поселения Октябрьский сельсовет муниципального района Благовещенский район  Республики Башкортостан (далее по тексту - Положение) устанавливает порядок осуществления муниципального лесного контроля  за использованием лесных участков, их охраны, защиты и воспроизводства лесов на территории сельского поселения Октябрьский сельсовет муниципального района Благовещенский район  Республики Башкортостан (далее - муниципальный лесной контроль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ом муниципального лесного контроля  являются все лесные участки, находящиеся в границах сельского поселения Октябрьский сельсовет муниципального района Благовещенский район  Республики Башкортостан, независимо от формы собственности и ведомственной принадлеж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й лесной контроль  осуществляются должностными лицами и специалистами Администрации сельского поселения Октябрьский сельсовет муниципального района Благовещенский район  Республики Башкортостан (далее по тексту – специалисты  Администрации) во взаимодействии с правоохранительными органами, органами государственного лесного контроля  и иными государственными органами, органами местного самоуправления, учреждениями и организациями, а также гражданами и общественными объединениями в соответствии с законодательством Российской Федерации, Республики Башкортостан, актами органов местного самоуправления сельского поселения Октябрьский сельсовет муниципального района Благовещенский район  Республики Башкортостан и иными правовыми акт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Задачи и функции муниципального  лесного  контроля </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Обеспечение соблюдения всеми юридическими и физическими лицами на территории сельского поселения Октябрьский сельсовет муниципального района Благовещенский район  Республики Башкортостан, независимо от организационно-правовых форм, форм собственности и прав, на которых предоставлены лесные участки, Лесного </w:t>
      </w:r>
      <w:hyperlink r:id="rId2">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и других нормативных правовых актов, содержащих требования по использованию лесов и зеленых насаж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рационального и эффективного использования лесов и зеленых насаждений на территории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Выявление и предупреждение правонарушений в области использования и охраны лесов и зеленых насаждений, предусмотренных </w:t>
      </w:r>
      <w:hyperlink r:id="rId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а также другими нормативно-правовыми актами, устанавливающими ответственность за правонарушения природоохранного законодательства на территории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контроля з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м требований лесного законодательства по использованию лесов в соответствии с разрешенным видом поль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м установленного законом порядка, исключающего самовольные рубки лесов и зеленых насаждений или использование их без оформленных в установленном порядке правоустанавливающих документов, а также документов, разрешающих вести хозяйственную деятель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ым выполнением, в целях повышения продуктивности и качества лесов сельского поселения Октябрьский сельсовет муниципального района , мероприятий по их воспроизводству с улучшением породного состава, созданием и эффективным использованием постоянной лесосеменной базы на селекционно-генетической основе, гидромелиорации, защите земель от эрозии почв и других лесоводственных мероприят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ю юридических и физических лиц, имеющих зеленые насаждения на своей территории и прилегающих к ним участках, по обеспечению сохранности зеленых насаждений, газонов и цветников, уходу за ними в соответствии с агротехническими требован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кой деревьев и кустарников на площадях, согласованных с органом муниципального контроля за лесами и зелеными насажден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осом и пересадкой деревьев и кустарников, изменением планировок сети газонов, дорожек, площадок, газонных ограждений, проводимых при строительстве, ремонте, уборке территорий сельского поселения Октябрьский сельсовет муниципального района и других работ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м предписаний по вопросам соблюдения лесного законодательства и устранения нарушений в области лесополь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м иных требований лесного законодательства и других нормативных правовых актов, содержащих требования по использованию лесов и зеленых насаждений на территории сельского поселения Октябрьский сельсовет муниципального района Благовещенский район  Республики Башкортостан.</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Порядок осуществления муниципального лесного контрол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лесной контроль осуществляется в форме плановых и внеплановых проверок соблюдения физическими лицами лесного законодательства, нормативных правовых актов органов местного самоуправления сельского поселения Октябрьский сельсовет муниципального района Благовещенский район  Республики Башкортостан, регулирующих порядок использования лесных участков, их охраны, защиты и воспроизводства лесов на территории сельского поселения Октябрьский сельсовет муниципального района Благовещенский район  Республики Башкортостан, а также плановых и внеплановых проверок соблюдения индивидуальными предпринимателями и юридическими лицами нормативных правовых актов органов местного самоуправления сельского поселения Октябрьский сельсовет муниципального района Благовещенский район  Республики Башкортостан, регулирующих порядок использования лесных участков, их охраны, защиты и воспроизводства лесов на территории сельского поселения Октябрьский сельсовет муниципального района Благовещенский район  Республики Башкортостан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Плановые проверки физических, юридических лиц и индивидуальных предпринимателей проводятся на основании ежегодных планов. Ежегодный план проведения плановых проверок в отношении юридических лиц и индивидуальных предпринимателей подлежит согласованию в органах прокуратуры с соблюдением процедуры, установленной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w:t>
      </w:r>
      <w:hyperlink r:id="rId5">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12.2008 N 294-ФЗ)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начала и сроки проведения каждой плановой проверк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1 сентября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w:t>
      </w:r>
    </w:p>
    <w:p>
      <w:pPr>
        <w:pStyle w:val="Normal"/>
        <w:autoSpaceDE w:val="false"/>
        <w:spacing w:lineRule="auto" w:line="240" w:before="0" w:after="0"/>
        <w:ind w:firstLine="540"/>
        <w:jc w:val="both"/>
        <w:rPr/>
      </w:pPr>
      <w:hyperlink r:id="rId6">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xml:space="preserve"> подготовки ежегодного плана проведения плановых проверок, его представления в орган прокуратуры и согласования, а также </w:t>
      </w:r>
      <w:hyperlink r:id="rId7">
        <w:r>
          <w:rPr>
            <w:rStyle w:val="InternetLink"/>
            <w:rFonts w:eastAsia="Times New Roman" w:cs="Times New Roman" w:ascii="Times New Roman" w:hAnsi="Times New Roman"/>
            <w:sz w:val="24"/>
            <w:szCs w:val="24"/>
            <w:lang w:eastAsia="ru-RU"/>
          </w:rPr>
          <w:t>типовая форма</w:t>
        </w:r>
      </w:hyperlink>
      <w:r>
        <w:rPr>
          <w:rFonts w:eastAsia="Times New Roman" w:cs="Times New Roman" w:ascii="Times New Roman" w:hAnsi="Times New Roman"/>
          <w:sz w:val="24"/>
          <w:szCs w:val="24"/>
          <w:lang w:eastAsia="ru-RU"/>
        </w:rPr>
        <w:t xml:space="preserve"> ежегодного плана проведения плановых проверок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проведении плановой проверки юридическое лицо, индивидуальный предприниматель уведомляются специалистом Администрации не позднее чем в течение трех рабочих дней до начала ее проведения посредством направления копии распоряжения главы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В случае проведения плановой проверки членов саморегулируемой организации специалист Администрации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В случае выявления нарушений членами саморегулируемой организации требований лесного законодательства специалисты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Организация и проведение внеплановой проверки в отношении юридических лиц, индивидуальных предпринимателей.</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лесного законодательства,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Основанием для проведения внеплановой проверки является:</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нарушение  прав потребителей (в случае обращения граждан, права которых нарушены);</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26.12.2008 N 294-ФЗ, не могут служить основанием для проведения внеплановой проверк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неплановая проверка проводится в форме документарной проверки и (или) выездной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выездная проверка юридических лиц, индивидуальных предпринимателей может быть проведена специалистами администрации по основаниям, указанным в ч.5, ст.10 Федерального закона 26.12.2008 N 294-ФЗ после согласования с органом прокуратуры по месту осуществления деятельности таких юридических лиц, индивидуальных предпринимателей, независимо от их отнесения к субъектам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лесного законодательства, в момент совершения таких нарушений в связи с необходимостью принятия неотложных мер специалисты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N 294-ФЗ, в орган прокуратуры в течение двадцати четырех часов. </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8">
        <w:r>
          <w:rPr>
            <w:rStyle w:val="InternetLink"/>
            <w:rFonts w:eastAsia="Times New Roman" w:cs="Times New Roman" w:ascii="Times New Roman" w:hAnsi="Times New Roman"/>
            <w:sz w:val="24"/>
            <w:szCs w:val="24"/>
            <w:lang w:eastAsia="ru-RU"/>
          </w:rPr>
          <w:t>пункте 2 части 2</w:t>
        </w:r>
      </w:hyperlink>
      <w:r>
        <w:rPr>
          <w:rFonts w:eastAsia="Times New Roman" w:cs="Times New Roman" w:ascii="Times New Roman" w:hAnsi="Times New Roman"/>
          <w:sz w:val="24"/>
          <w:szCs w:val="24"/>
          <w:lang w:eastAsia="ru-RU"/>
        </w:rPr>
        <w:t xml:space="preserve"> статьи 10 Федерального закона от 26.12.2008 N 294-ФЗ, юридическое лицо, индивидуальный предприниматель уведомляются специалистом  Администрации  не менее чем за двадцать четыре часа до начала ее проведения любым доступным способом.</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проведения внеплановой выездной проверки членов саморегулируемой организации специалист Администрации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выявления нарушений членами саморегулируемой организации требований лесного законодательства , специалист Администрации при проведени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оверка проводится на основании распоряжения главы сельского поселения, типовая форма которого установлена федеральным органом исполнительной власти, уполномоченным Правительством Российской Федерации. </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распоряжении главы сельского поселения указывается:</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наименование органа муниципального контроля;</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я, имя отчество физического лица,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цели, задачи, предмет проверки и срок ее проведения;</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правовые основания проведения проверки, в том числе подлежащие проверке требования лесного законодательства;</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административных регламентов по осуществлению муниципального контроля;</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перечень документов, представление которых физическим,  юридическим лицом, индивидуальным предпринимателем необходимо для достижения целей и задач проведения проверк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ечатью копия распоряжения главы сельского поселения вручается под роспись специалистами Администрации ,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специалисты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ы Администрации обязаны ознакомить подлежащих проверке лиц с настоящим Положение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true"/>
        <w:spacing w:lineRule="auto" w:line="240" w:before="0" w:after="0"/>
        <w:ind w:firstLine="540"/>
        <w:jc w:val="both"/>
        <w:rPr/>
      </w:pPr>
      <w:r>
        <w:rPr>
          <w:rFonts w:eastAsia="Arial" w:cs="Times New Roman" w:ascii="Times New Roman" w:hAnsi="Times New Roman"/>
          <w:sz w:val="24"/>
          <w:szCs w:val="24"/>
          <w:lang w:eastAsia="ar-SA"/>
        </w:rPr>
        <w:t>9.</w:t>
      </w:r>
      <w:r>
        <w:rPr>
          <w:rFonts w:eastAsia="Times New Roman" w:cs="Times New Roman" w:ascii="Times New Roman" w:hAnsi="Times New Roman"/>
          <w:sz w:val="24"/>
          <w:szCs w:val="24"/>
          <w:lang w:eastAsia="ar-SA"/>
        </w:rPr>
        <w:t xml:space="preserve"> Сроки проведения проверк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овые проверки в отношении каждого участка, используемого физическими лицами, проводятся не чаще одного раза в два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мероприятия по контролю за использованием земельных участков физическими лицами не должна превышать один месяц. В исключительных случаях, связанных с необходимостью проведения специальных исследов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начальником отдела срок проведения мероприятия по контролю может быть продлен, но не более чем на один месяц.</w:t>
      </w:r>
    </w:p>
    <w:p>
      <w:pPr>
        <w:pStyle w:val="Normal"/>
        <w:suppressAutoHyphens w:val="true"/>
        <w:spacing w:lineRule="auto" w:line="240" w:before="0" w:after="0"/>
        <w:ind w:firstLine="5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проведения документарной и выездной проверок  в отношении юридического лица, индивидуального предпринимателя не может превышать 20 рабочих дней.</w:t>
      </w:r>
    </w:p>
    <w:p>
      <w:pPr>
        <w:pStyle w:val="Normal"/>
        <w:suppressAutoHyphens w:val="true"/>
        <w:spacing w:lineRule="auto" w:line="240" w:before="0" w:after="0"/>
        <w:ind w:firstLine="5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uppressAutoHyphens w:val="true"/>
        <w:spacing w:lineRule="auto" w:line="240" w:before="0" w:after="0"/>
        <w:ind w:firstLine="5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 По результатам проверки специалистами Администрации ,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акте проверки указываются:</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дата, время и место составления акта проверк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наименование органа муниципального контроля;</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дата и номер распоряжения главы сельского поселения;</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фамилии, имена, отчества и должности лиц, проводивших проверку;</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фамилия, имя, отчество физического лица,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дата, время, продолжительность и место проведения проверк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сведения о результатах проверки, в том числе о выявленных нарушениях требований лесного законодательства, об их характере и о лицах, допустивших указанные нарушения;</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сведения об ознакомлении или отказе в ознакомлении с актом проверки,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 подписи специалиста, специалистов , проводивших проверку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К акту проверки при необходимости прилагаются: фототаблица с нумерацией каждого фотоснимка, обмер площади земельного участка, протоколы или заключения проведенных исследований, испытаний и экспертиз, объяснения физического лица,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и иные связанные с результатами проверки документы или их коп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кт проверки оформляется непосредственно после ее завершения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 Специалист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а или специалистов , проводящих проверку, его или их подписи .</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отсутствии журнала учета проверок в акте проверки делается соответствующая запись.</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пециалистов, осуществляющих муниципальный лесной контроль</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исты, осуществляющие муниципальный лесной контроль  на территории сельского поселения Октябрьский сельсовет муниципального района Благовещенский район Республики Башкортостан, имею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учать уведомление физическим лицам о необходимости явки в Администрацию сельского поселения с правоустанавливающими документами на лесной участ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спрепятственно (при предъявлении служебного удостоверения) обследовать лесные участки, находящиеся в аренде физических лиц, на предмет соблюдения лесного законодательств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бнаружения в действиях (бездействии) физического , юридического лица или индивидуального предпринимателя признаков административного правонарушения, предусмотренного Кодексом об административных правонарушениях Российской Федерации, вышеуказанный акт с сопроводительным письмом направляется органам государственного лесного контроля для принятия соответствующих 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выявления при проведении проверки нарушений юридическим лицом, индивидуальным предпринимателем обязательных требований, установленных муниципальными правовыми актами, специалисты Администрации сельского поселения Октябрьский сельсовет,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проведении проверки специалисты Администрации не вправе:</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проверять выполнение требований лесного законодательства, если такие требования не относятся к полномочиям Администрац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превышать установленные сроки проведения проверк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осуществлять выдачу физическим,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ециалисты Администрации  при проведении проверки обязаны:</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лесного законодательства;</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соблюдать законодательство Российской Федерации, права и законные интересы физических, юридических лиц, индивидуальных предпринимателей, проверка которых проводится;</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проводить проверку на основании распоряжения главы сельского поселения о ее проведении в соответствии с ее назначением;</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и в случае, предусмотренном частью 5 статьи 10 Федерального закона от 26.12.2008 N 294-ФЗ, копии документа о согласовании проведения проверк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отношении которых проводилась проверка,  с результатами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9)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 соблюдать сроки проведения проверк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2)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Положением , в соответствии с которым проводится проверка;</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3)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ие, юридические лица и индивидуальные предприниматели, пользующиеся лесными участками, либо их законные представители при проведении мероприятий по муниципальному лесному контролю  имею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утствовать при проведении проверок, давать объяс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ся с результатами мероприятий, выражать свое согласие или несогласие с ними, а также с отдельными действиями специалистов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ь информацию, предоставление которой предусмотрено настоящим Положением и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жаловать в судебном порядке действия (бездействия) отдела и должностных лиц, осуществляющих муниципальный лесной контр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юридические лица и индивидуальные предприниматели, использующие лесные участки, либо их законные представители по требованию отдела обяз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утствовать при провер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документы о правах на лесные участки, проектно-технические и другие матер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ть содействие муниципальному лесному контро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spacing w:lineRule="auto" w:line="240" w:before="240" w:after="0"/>
        <w:jc w:val="center"/>
        <w:rPr/>
      </w:pPr>
      <w:r>
        <w:rPr>
          <w:rFonts w:eastAsia="Times New Roman" w:cs="Times New Roman" w:ascii="Times New Roman" w:hAnsi="Times New Roman"/>
          <w:b/>
          <w:bCs/>
          <w:sz w:val="26"/>
          <w:szCs w:val="26"/>
          <w:lang w:eastAsia="ru-RU"/>
        </w:rPr>
        <w:t>РАСПОРЯЖЕНИЕ (ПРИКАЗ)</w:t>
        <w:br/>
      </w:r>
      <w:r>
        <w:rPr>
          <w:rFonts w:eastAsia="Times New Roman" w:cs="Times New Roman" w:ascii="Times New Roman" w:hAnsi="Times New Roman"/>
          <w:sz w:val="26"/>
          <w:szCs w:val="26"/>
          <w:lang w:eastAsia="ru-RU"/>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ind w:right="57"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70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4" w:type="dxa"/>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0" w:type="dxa"/>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spacing w:lineRule="auto" w:line="240" w:before="0" w:after="0"/>
        <w:ind w:left="373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w:t>
        <w:br/>
        <w:t>индивидуального предпринимателя</w:t>
      </w:r>
      <w:r>
        <w:rPr>
          <w:rFonts w:eastAsia="Times New Roman" w:cs="Times New Roman" w:ascii="Times New Roman" w:hAnsi="Times New Roman"/>
          <w:sz w:val="24"/>
          <w:szCs w:val="24"/>
          <w:lang w:eastAsia="ru-RU"/>
        </w:rPr>
        <w:t>)</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spacing w:lineRule="auto" w:line="240" w:before="0" w:after="0"/>
        <w:ind w:left="234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ми), уполномоченным(ми) на проведение проверки:  </w:t>
      </w:r>
    </w:p>
    <w:p>
      <w:pPr>
        <w:pStyle w:val="Normal"/>
        <w:pBdr>
          <w:top w:val="single" w:sz="4" w:space="1" w:color="000000"/>
        </w:pBdr>
        <w:spacing w:lineRule="auto" w:line="240" w:before="0" w:after="0"/>
        <w:ind w:left="756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left="3147"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ить, что:</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pBdr>
          <w:top w:val="single" w:sz="4" w:space="1" w:color="000000"/>
        </w:pBdr>
        <w:spacing w:lineRule="auto" w:line="240" w:before="0" w:after="0"/>
        <w:ind w:left="491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56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в случае проведения плановой проверки:</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сылка на утвержденный ежегодный план проведения плановых проверок;</w:t>
      </w:r>
    </w:p>
    <w:p>
      <w:pPr>
        <w:pStyle w:val="Normal"/>
        <w:spacing w:lineRule="auto" w:line="240" w:before="0" w:after="0"/>
        <w:ind w:left="56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в случае проведения внеплановой выездной проверки:</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реквизиты требования прокурора о проведении внеплановой проверки в рамках контроля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12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spacing w:lineRule="auto" w:line="240" w:before="0" w:after="0"/>
        <w:ind w:left="486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государственного контроля, органов муниципального контрол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рок проведения проверки:  </w:t>
      </w:r>
    </w:p>
    <w:p>
      <w:pPr>
        <w:pStyle w:val="Normal"/>
        <w:pBdr>
          <w:top w:val="single" w:sz="4" w:space="1" w:color="000000"/>
        </w:pBdr>
        <w:spacing w:lineRule="auto" w:line="240" w:before="0" w:after="0"/>
        <w:ind w:left="320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16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ind w:left="-1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1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авовые основания проведения проверки:  </w:t>
      </w:r>
    </w:p>
    <w:p>
      <w:pPr>
        <w:pStyle w:val="Normal"/>
        <w:pBdr>
          <w:top w:val="single" w:sz="4" w:space="1" w:color="000000"/>
        </w:pBdr>
        <w:spacing w:lineRule="auto" w:line="240" w:before="0" w:after="0"/>
        <w:ind w:left="482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left="510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еречень административных регламентов по осуществлению государственного контроля, осуществлению муниципального контроля (при их налич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pacing w:lineRule="auto" w:line="240" w:before="840" w:after="0"/>
        <w:ind w:righ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pBdr>
          <w:top w:val="single" w:sz="4" w:space="1" w:color="000000"/>
        </w:pBdr>
        <w:spacing w:lineRule="auto" w:line="240" w:before="0" w:after="0"/>
        <w:ind w:right="453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right="45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right="453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86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58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p>
      <w:pPr>
        <w:pStyle w:val="Normal"/>
        <w:pBdr>
          <w:top w:val="single" w:sz="4" w:space="1" w:color="000000"/>
        </w:pBdr>
        <w:spacing w:lineRule="auto" w:line="240" w:before="0" w:after="0"/>
        <w:ind w:left="61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прокуратуры)</w:t>
      </w:r>
    </w:p>
    <w:p>
      <w:pPr>
        <w:pStyle w:val="Normal"/>
        <w:tabs>
          <w:tab w:val="clear" w:pos="708"/>
          <w:tab w:val="center" w:pos="8080" w:leader="none"/>
          <w:tab w:val="left" w:pos="10206" w:leader="none"/>
        </w:tabs>
        <w:spacing w:lineRule="auto" w:line="240" w:before="0" w:after="0"/>
        <w:ind w:left="58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pBdr>
          <w:top w:val="single" w:sz="4" w:space="1" w:color="000000"/>
        </w:pBdr>
        <w:spacing w:lineRule="auto" w:line="240" w:before="0" w:after="360"/>
        <w:ind w:left="62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униципального контроля с указанием юридического адреса)</w:t>
      </w:r>
    </w:p>
    <w:p>
      <w:pPr>
        <w:pStyle w:val="Normal"/>
        <w:spacing w:lineRule="auto" w:line="240" w:before="48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3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ind w:left="354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ющего предпринимательскую деятельность по адресу:  </w:t>
      </w:r>
    </w:p>
    <w:p>
      <w:pPr>
        <w:pStyle w:val="Normal"/>
        <w:pBdr>
          <w:top w:val="single" w:sz="4" w:space="1" w:color="000000"/>
        </w:pBdr>
        <w:spacing w:lineRule="auto" w:line="240" w:before="0" w:after="0"/>
        <w:ind w:left="694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pacing w:lineRule="auto" w:line="240" w:before="0" w:after="0"/>
        <w:ind w:left="284"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w:t>
      </w:r>
    </w:p>
    <w:p>
      <w:pPr>
        <w:pStyle w:val="Normal"/>
        <w:pBdr>
          <w:top w:val="single" w:sz="4" w:space="1" w:color="000000"/>
        </w:pBdr>
        <w:spacing w:lineRule="auto" w:line="240" w:before="0" w:after="0"/>
        <w:ind w:left="150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15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150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15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80"/>
        <w:ind w:left="150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ного лица)</w:t>
            </w:r>
          </w:p>
        </w:tc>
        <w:tc>
          <w:tcPr>
            <w:tcW w:w="3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br/>
              <w:t>(в случае, если имеется))</w:t>
            </w:r>
          </w:p>
        </w:tc>
      </w:tr>
    </w:tbl>
    <w:p>
      <w:pPr>
        <w:pStyle w:val="Normal"/>
        <w:spacing w:lineRule="auto" w:line="240" w:before="12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составления документа:  </w:t>
      </w:r>
    </w:p>
    <w:p>
      <w:pPr>
        <w:pStyle w:val="Normal"/>
        <w:pBdr>
          <w:top w:val="single" w:sz="4" w:space="1" w:color="000000"/>
        </w:pBdr>
        <w:spacing w:lineRule="auto" w:line="240" w:before="0" w:after="0"/>
        <w:ind w:left="459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gridSpan w:val="2"/>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cantSplit w:val="true"/>
        </w:trPr>
        <w:tc>
          <w:tcPr>
            <w:tcW w:w="3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 акта)</w:t>
            </w:r>
          </w:p>
        </w:tc>
        <w:tc>
          <w:tcPr>
            <w:tcW w:w="374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7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7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ставления акта)</w:t>
      </w:r>
    </w:p>
    <w:p>
      <w:pPr>
        <w:pStyle w:val="Normal"/>
        <w:spacing w:lineRule="auto" w:line="240" w:before="240" w:after="80"/>
        <w:jc w:val="center"/>
        <w:rPr/>
      </w:pPr>
      <w:r>
        <w:rPr/>
        <w:t>АКТ ПРОВЕРКИ</w:t>
        <w:br/>
        <w:t xml:space="preserve">органом муниципального лесного контроля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адресам:  </w:t>
      </w:r>
    </w:p>
    <w:p>
      <w:pPr>
        <w:pStyle w:val="Normal"/>
        <w:pBdr>
          <w:top w:val="single" w:sz="4" w:space="1" w:color="000000"/>
        </w:pBdr>
        <w:spacing w:lineRule="auto" w:line="240" w:before="0" w:after="0"/>
        <w:ind w:left="20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проверки)</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spacing w:lineRule="auto" w:line="240" w:before="0" w:after="0"/>
        <w:ind w:left="160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проведена  </w:t>
        <w:tab/>
        <w:tab/>
        <w:t>проверка в отношении:</w:t>
      </w:r>
    </w:p>
    <w:p>
      <w:pPr>
        <w:pStyle w:val="Normal"/>
        <w:pBdr>
          <w:top w:val="single" w:sz="4" w:space="1" w:color="000000"/>
        </w:pBdr>
        <w:spacing w:lineRule="auto" w:line="240" w:before="0" w:after="0"/>
        <w:ind w:left="1758" w:right="24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ая/внеплановая, документарная/выезд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12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родолжительность проверки:  </w:t>
      </w:r>
    </w:p>
    <w:p>
      <w:pPr>
        <w:pStyle w:val="Normal"/>
        <w:pBdr>
          <w:top w:val="single" w:sz="4" w:space="1" w:color="000000"/>
        </w:pBdr>
        <w:spacing w:lineRule="auto" w:line="240" w:before="0" w:after="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дней/часов)</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w:t>
      </w:r>
    </w:p>
    <w:p>
      <w:pPr>
        <w:pStyle w:val="Normal"/>
        <w:pBdr>
          <w:top w:val="single" w:sz="4" w:space="1" w:color="000000"/>
        </w:pBdr>
        <w:spacing w:lineRule="auto" w:line="240" w:before="0" w:after="0"/>
        <w:ind w:left="163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пией распоряжения/приказа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нициалы, подпись, дата, время)</w:t>
      </w:r>
    </w:p>
    <w:p>
      <w:pPr>
        <w:pStyle w:val="Normal"/>
        <w:spacing w:lineRule="auto" w:line="240" w:before="3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необходимости согласования проверки с органами прокуратуры)</w:t>
      </w:r>
    </w:p>
    <w:p>
      <w:pPr>
        <w:pStyle w:val="Normal"/>
        <w:keepNext w:val="tru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а), проводившее проверку:  </w:t>
      </w:r>
    </w:p>
    <w:p>
      <w:pPr>
        <w:pStyle w:val="Normal"/>
        <w:keepNext w:val="true"/>
        <w:pBdr>
          <w:top w:val="single" w:sz="4" w:space="1" w:color="000000"/>
        </w:pBdr>
        <w:spacing w:lineRule="auto" w:line="240" w:before="0" w:after="0"/>
        <w:ind w:left="345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проверки присутствовали:  </w:t>
      </w:r>
    </w:p>
    <w:p>
      <w:pPr>
        <w:pStyle w:val="Normal"/>
        <w:pBdr>
          <w:top w:val="single" w:sz="4" w:space="1" w:color="000000"/>
        </w:pBdr>
        <w:spacing w:lineRule="auto" w:line="240" w:before="0" w:after="0"/>
        <w:ind w:left="456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характера нарушений; лиц, допустивших нарушения)</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ind w:left="466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й не выявлено  </w:t>
      </w:r>
    </w:p>
    <w:p>
      <w:pPr>
        <w:pStyle w:val="Normal"/>
        <w:pBdr>
          <w:top w:val="single" w:sz="4" w:space="1" w:color="000000"/>
        </w:pBdr>
        <w:spacing w:lineRule="auto" w:line="240" w:before="0" w:after="0"/>
        <w:ind w:left="317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оверяющего)</w:t>
            </w:r>
          </w:p>
        </w:tc>
        <w:tc>
          <w:tcPr>
            <w:tcW w:w="8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7" w:type="dxa"/>
            <w:tcBorders/>
          </w:tcPr>
          <w:p>
            <w:pPr>
              <w:pStyle w:val="Normal"/>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оверяющего)</w:t>
            </w:r>
          </w:p>
        </w:tc>
        <w:tc>
          <w:tcPr>
            <w:tcW w:w="8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7" w:type="dxa"/>
            <w:tcBorders/>
          </w:tcPr>
          <w:p>
            <w:pPr>
              <w:pStyle w:val="Normal"/>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агаемые к акту документы:  </w:t>
      </w:r>
    </w:p>
    <w:p>
      <w:pPr>
        <w:pStyle w:val="Normal"/>
        <w:pBdr>
          <w:top w:val="single" w:sz="4" w:space="1" w:color="000000"/>
        </w:pBdr>
        <w:spacing w:lineRule="auto" w:line="240" w:before="0" w:after="0"/>
        <w:ind w:left="342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и лиц, проводивших проверку:  </w:t>
      </w:r>
    </w:p>
    <w:p>
      <w:pPr>
        <w:pStyle w:val="Normal"/>
        <w:pBdr>
          <w:top w:val="single" w:sz="4" w:space="1" w:color="000000"/>
        </w:pBdr>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40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120" w:after="0"/>
        <w:ind w:left="77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779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тка об отказе ознакомления с актом проверки:  </w:t>
      </w:r>
    </w:p>
    <w:p>
      <w:pPr>
        <w:pStyle w:val="Normal"/>
        <w:pBdr>
          <w:top w:val="single" w:sz="4" w:space="1" w:color="000000"/>
        </w:pBdr>
        <w:spacing w:lineRule="auto" w:line="240" w:before="0" w:after="0"/>
        <w:ind w:left="54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должностного лица (лиц), проводившего провер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24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Журнал</w:t>
        <w:br/>
        <w:t>учета проверок юридического лица, индивидуального предпринимателя, проводимых органами муниципального контроля</w:t>
      </w:r>
    </w:p>
    <w:p>
      <w:pPr>
        <w:pStyle w:val="Normal"/>
        <w:spacing w:lineRule="auto" w:line="240" w:before="0" w:after="0"/>
        <w:ind w:left="3402" w:right="340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top w:val="single" w:sz="4" w:space="1" w:color="000000"/>
        </w:pBdr>
        <w:spacing w:lineRule="auto" w:line="240" w:before="0" w:after="240"/>
        <w:ind w:left="3402" w:right="34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ведения Жур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фамилия, имя, отчество (в случае, если имеется)</w:t>
        <w:br/>
        <w:t>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лицо:  </w:t>
      </w:r>
    </w:p>
    <w:p>
      <w:pPr>
        <w:pStyle w:val="Normal"/>
        <w:pBdr>
          <w:top w:val="single" w:sz="4" w:space="1" w:color="000000"/>
        </w:pBdr>
        <w:spacing w:lineRule="auto" w:line="240" w:before="0" w:after="0"/>
        <w:ind w:left="226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22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22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 случае, если имеется), должность лица (лиц), ответственного</w:t>
        <w:br/>
        <w:t>за ведение журнала учета проверок)</w:t>
      </w:r>
    </w:p>
    <w:p>
      <w:pPr>
        <w:pStyle w:val="Normal"/>
        <w:spacing w:lineRule="auto" w:line="240" w:before="120" w:after="0"/>
        <w:ind w:left="22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226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22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22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240" w:after="0"/>
        <w:ind w:left="22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pBdr>
          <w:top w:val="single" w:sz="4" w:space="1" w:color="000000"/>
        </w:pBdr>
        <w:spacing w:lineRule="auto" w:line="240" w:before="0" w:after="0"/>
        <w:ind w:left="33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pBdr>
          <w:top w:val="single" w:sz="4" w:space="1" w:color="000000"/>
        </w:pBdr>
        <w:spacing w:lineRule="auto" w:line="240" w:before="0" w:after="0"/>
        <w:ind w:left="33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33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33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33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33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33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33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верки (плановая или внеплановая):</w:t>
              <w:br/>
              <w:t>в отношении плановой проверки:</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 ссылкой на ежегодный план проведения проверок;</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внеплановой выездной проверки:</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 w:name="a_Helver(05%) Bashkir">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E2EF813352372EC26ECD0BC7929F043B5018A3EE267D3387B2656ACmFG9L" TargetMode="External"/><Relationship Id="rId3" Type="http://schemas.openxmlformats.org/officeDocument/2006/relationships/hyperlink" Target="consultantplus://offline/ref=799E2EF813352372EC26ECD0BC7929F043B504893DE667D3387B2656ACmFG9L" TargetMode="External"/><Relationship Id="rId4" Type="http://schemas.openxmlformats.org/officeDocument/2006/relationships/hyperlink" Target="consultantplus://offline/ref=5B00B6AC5E0A622CEF730D1EF19BB7C3061CA178A74C61122C903D60AEC5J4E" TargetMode="External"/><Relationship Id="rId5" Type="http://schemas.openxmlformats.org/officeDocument/2006/relationships/hyperlink" Target="consultantplus://offline/ref=5B00B6AC5E0A622CEF730D1EF19BB7C3061CA178A74C61122C903D60AEC5J4E" TargetMode="External"/><Relationship Id="rId6" Type="http://schemas.openxmlformats.org/officeDocument/2006/relationships/hyperlink" Target="consultantplus://offline/main?base=LAW;n=102225;fld=134;dst=100009" TargetMode="External"/><Relationship Id="rId7" Type="http://schemas.openxmlformats.org/officeDocument/2006/relationships/hyperlink" Target="consultantplus://offline/main?base=LAW;n=102225;fld=134;dst=100029" TargetMode="External"/><Relationship Id="rId8" Type="http://schemas.openxmlformats.org/officeDocument/2006/relationships/hyperlink" Target="consultantplus://offline/main?base=LAW;n=115838;fld=134;dst=10012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42:00Z</dcterms:created>
  <dc:creator>Осиповка</dc:creator>
  <dc:description/>
  <cp:keywords/>
  <dc:language>en-US</dc:language>
  <cp:lastModifiedBy>Осиповка</cp:lastModifiedBy>
  <dcterms:modified xsi:type="dcterms:W3CDTF">2016-02-28T10:44:00Z</dcterms:modified>
  <cp:revision>1</cp:revision>
  <dc:subject/>
  <dc:title>ҠАРАР                                                                                           РЕШЕНИЕ</dc:title>
</cp:coreProperties>
</file>