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28 апрель 2016 й                                        №10-4                                             28 апреля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 w:val="false"/>
          <w:bCs w:val="false"/>
          <w:i/>
          <w:iCs/>
        </w:rPr>
        <w:t xml:space="preserve">О внесении изменений и дополнений в решение Совета сельского поселения Октябрьский сельсовет муниципального района Благовещенский район Республики Башкортостан от 18.10.2013г. № 28-2 «Об утверждении Положения о муниципальном лесном контроле  на территории сельского поселения Октябрьский сельсовет муниципального района Благовещенский район  Республики Башкортостан»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тестом Благовещенской межрайонной прокуратуры от 20.02.2016г. за № 28-д -2016 и  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Октябрьский сельсовет муниципального района  Благовещенский район Республики Башкортостан</w:t>
      </w:r>
    </w:p>
    <w:p>
      <w:pPr>
        <w:pStyle w:val="ConsNormal1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Normal1"/>
        <w:widowControl/>
        <w:ind w:right="-8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1" w:firstLine="720"/>
        <w:jc w:val="both"/>
        <w:rPr/>
      </w:pPr>
      <w:r>
        <w:rPr/>
        <w:t>1. Внести изменения и дополнения в  Положение о муниципальном лесном контроле на территории сельского поселения Октябрьский сельсовет муниципального района Благовещенский район  Республики Башкортостан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2. В пункте 2 и 8 раздела 3 исключить слова «места жительства индивидуальных предпринимателей»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3.  Подпункт «в»  пункта 8 раздела  3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. Пункт 2 раздела 1 изложить в следующей ред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     </w:t>
      </w:r>
      <w:r>
        <w:rPr>
          <w:color w:val="333333"/>
          <w:shd w:fill="FFFFFF" w:val="clear"/>
        </w:rPr>
        <w:t>К полномочиям органов местного самоуправления относятся лесные участки, находящихся в муниципальной собственности.</w:t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5. Раздел 4 пункт 1 дополнить  следующим  содержание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специалистам Администрации  установлены огранич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  <w:br/>
        <w:t>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ind w:right="-81" w:firstLine="720"/>
        <w:jc w:val="both"/>
        <w:rPr/>
      </w:pPr>
      <w:r>
        <w:rPr/>
        <w:t>6. Обнародовать настоящее решение в администрации по адресу: Благовещенский район, с.Осиповка ул.Лесная д.2 и  на официальном сайте Администрации сельского поселения Октябрьский 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исполнением решения возложить на постоянные комиссии Совета сельского поселения Октябрьский сельсовет муниципального района 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     З. 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8:00Z</dcterms:created>
  <dc:creator>Осиповка</dc:creator>
  <dc:description/>
  <cp:keywords/>
  <dc:language>en-US</dc:language>
  <cp:lastModifiedBy>Осиповка</cp:lastModifiedBy>
  <dcterms:modified xsi:type="dcterms:W3CDTF">2016-05-10T10:48:00Z</dcterms:modified>
  <cp:revision>1</cp:revision>
  <dc:subject/>
  <dc:title>ҠАРАР                                                                                                                        РЕШЕНИЕ</dc:title>
</cp:coreProperties>
</file>