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0 май 2017 й                                   №28-2                                      30 мая 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</w:t>
      </w:r>
      <w:r>
        <w:rPr>
          <w:color w:val="000000"/>
          <w:sz w:val="28"/>
          <w:szCs w:val="28"/>
        </w:rPr>
        <w:t xml:space="preserve">  дня его </w:t>
      </w:r>
      <w:r>
        <w:rPr>
          <w:sz w:val="28"/>
          <w:szCs w:val="28"/>
        </w:rPr>
        <w:t>обнародовани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З.С.Бельк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/>
        <w:t>к решению Совета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Октябрьский сельсовет </w:t>
      </w:r>
    </w:p>
    <w:p>
      <w:pPr>
        <w:pStyle w:val="Normal"/>
        <w:widowControl w:val="false"/>
        <w:ind w:firstLine="709"/>
        <w:jc w:val="right"/>
        <w:rPr/>
      </w:pPr>
      <w:r>
        <w:rPr/>
        <w:t>муниципального района Благовещенский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район Республики Башкортостан </w:t>
      </w:r>
    </w:p>
    <w:p>
      <w:pPr>
        <w:pStyle w:val="Normal"/>
        <w:widowControl w:val="false"/>
        <w:ind w:firstLine="709"/>
        <w:jc w:val="right"/>
        <w:rPr/>
      </w:pPr>
      <w:r>
        <w:rPr/>
        <w:t>от 30 мая 2017г №28-2…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Перечня видов муниципального контроля и органов местного самоуправления, уполномоченных на их осуществление (далее по тексту - Перечень видов контро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администрацией сельского поселения Октябрьский сельсовет муниципального района Благовещенский район Республики Башкортостан в лице ее структурных подразделений, уполномоченных на осуществление муниципального контроля (далее по тексту - органы админист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 местного самоуправления, уполномоченный на ведение Перечня видов контроля (далее по тексту - Уполномоченный орган), определяется правовым актом администрац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 ведение Перечня видов контроля осуществляется уполномоченным органом на основании сведений, представляемых органами администрации сельского поселения Октябрьский сельсовет муниципального района Благовещенский район Республики Башкортостан (далее по тексту - предложения по актуализации Перечня видов контро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актуализации Перечня видов контроля могут быть направлены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еречень видов контроля видов муниципального контроля и органов администрации сельского поселения Октябрьский сельсовет муниципального района Благовещенский район Республики Башкортостан 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з Перечня видов контроля внесенных в него видов муниципального контроля или органов администрации сельского поселения Октябрьский сельсовет муниципального района Благовещенский район Республики Башкортостан 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нформации, включенной в Перечень видов контроля, в том числе наименования видов муниципального контроля, информации об органах администрации сельского поселения Октябрьский сельсовет муниципального района Благовещенский район Республики Башкортостан и иной включенной в Перечень видов контрол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нормативных правовых актов, требующих внесения изменений в Перечень видов контроля, предложения по актуализации Перечня видов контроля направляются органами администрации сельского поселения Октябрьский сельсовет муниципального района Благовещенский район Республики Башкортостан в уполномоченный орган в срок не более 10 рабочих дней со дня вступления в силу таких нормативных правовых а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органы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в срок не более 30 дней рассматривает представленные органами администрации сельского поселения Октябрьский сельсовет муниципального района Благовещенский район Республики Башкортостан предложения по актуализации Перечня видов контроля и осуществляет соответствующие изменения в Перечне видов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видов контроля утверждается правовым актом администрации сельского поселения и ведется по форме, утверждаемой правовым актом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имеет право запрашивать в устной или письменной форме информацию, подлежащую включению в Перечень видов контроля, и поясняющую информацию, которые органы администрации сельского поселения Октябрьский сельсовет муниципального района Благовещенский район Республики Башкортостан обязаны представить в течение трех рабочих дней с момента получения запро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сельского поселения Октябрьский сельсовет муниципального района Благовещенский район Республики Башкортостан в течение 5 дней со дня вступления в силу правового акта администрации сельского поселения Октябрьский сельсовет муниципального района Благовещенский район Республики Башкортостан об утверждении Перечня видов контроля либо внесении изменений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1:00Z</dcterms:created>
  <dc:creator>Осиповка</dc:creator>
  <dc:description/>
  <cp:keywords/>
  <dc:language>en-US</dc:language>
  <cp:lastModifiedBy>Осиповка</cp:lastModifiedBy>
  <dcterms:modified xsi:type="dcterms:W3CDTF">2017-05-31T04:11:00Z</dcterms:modified>
  <cp:revision>1</cp:revision>
  <dc:subject/>
  <dc:title>АУЫЛ  БИЛӘМӘҺЕ ХАКИМИӘТЕ ОКТЯБРЬСКИЙ</dc:title>
</cp:coreProperties>
</file>