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8 </w:t>
      </w:r>
      <w:r>
        <w:rPr>
          <w:b/>
          <w:sz w:val="28"/>
          <w:szCs w:val="28"/>
        </w:rPr>
        <w:t>май 2022 й                                     №26                                         18 мая 2022г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разработке  проекта межевания территории 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1, 45, 46 Градостроительного кодекса Российской Федерации, ст. 15 Федерального закона от  06.10.2003 №131-ФЗ  "Об общих принципах организации местного самоуправления в Российской Федерации", на основании письма ИП Таймасовой А.А,, предоставленных материалов, Администрация сельского поселения Октябрьский сельсовет муниципального  района Благовещенский  район Республики  Башкортостан п о с т а н о в л я е т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ИП Таймасовой А.А., разработку проекта межевания территории на строительство, реконструкцию, эксплуатацию линейного объекта- вышка связи, с адресными ориентирами: Республика Башкортостан, Благовещенский район, Уфимское лесничество, Осиповское участковое лесничество, квартал №7 часть выдела №20. 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у проекта осуществить в соответствии с требованиями технических регламентов, границ зон с особыми условиями использования территории, с учетом мероприятий, исключающих возможность вредного воздействия объекта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П Таймасовой А.А выполнить проект межевания территории линейных объектов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 </w:t>
      </w:r>
      <w:r>
        <w:rPr>
          <w:sz w:val="28"/>
          <w:szCs w:val="28"/>
        </w:rPr>
        <w:t>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Осиповка</dc:creator>
  <dc:description/>
  <cp:keywords/>
  <dc:language>en-US</dc:language>
  <cp:lastModifiedBy>Осиповка</cp:lastModifiedBy>
  <cp:lastPrinted>2022-05-19T14:35:00Z</cp:lastPrinted>
  <dcterms:modified xsi:type="dcterms:W3CDTF">2022-05-19T09:35:00Z</dcterms:modified>
  <cp:revision>2</cp:revision>
  <dc:subject/>
  <dc:title/>
</cp:coreProperties>
</file>