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  <w:lang w:val="be-BY"/>
        </w:rPr>
        <w:t xml:space="preserve">05 </w:t>
      </w:r>
      <w:r>
        <w:rPr>
          <w:b/>
          <w:sz w:val="27"/>
          <w:szCs w:val="28"/>
        </w:rPr>
        <w:t>мая  2022 й                                      №23                                           05 мая 2022г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28.04.2018  № 12 «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30.09.2015 г. № 29 «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42"/>
        <w:shd w:fill="auto" w:val="clear"/>
        <w:spacing w:lineRule="auto" w:line="240" w:before="0" w:after="0"/>
        <w:ind w:right="15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законом Республики Башкортостан от 16.07.2007 года № 453-з «О муниципальной службе в Республике Башкортостан»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28.04.2018 № 12 «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30.09.2015 г. № 29 «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6. В состав комиссии входят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заместитель председателя Совета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заведующий филиалом МОБУ СОШ с.Бедеева Поляна МОБУ ООШ  с.Осиповка (по согласованию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управляющий делами Администрации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ПЕЦИАЛИСТ МУНИЦИПАЛЬНОГО УЧРЕЖДЕНИЯ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по согласованию)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сельской библиотеки (по согласованию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2.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/>
      </w:pPr>
      <w:r>
        <w:rPr/>
        <w:t>Глава сельского поселения                                           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2">
    <w:name w:val=" Знак Знак2"/>
    <w:basedOn w:val="Style10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basedOn w:val="Style10"/>
    <w:qFormat/>
    <w:rPr>
      <w:spacing w:val="-10"/>
      <w:sz w:val="28"/>
      <w:szCs w:val="28"/>
      <w:shd w:fill="FFFFFF" w:val="clear"/>
    </w:rPr>
  </w:style>
  <w:style w:type="character" w:styleId="Style11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basedOn w:val="Style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212">
    <w:name w:val="Заголовок №1 (2) + 12"/>
    <w:basedOn w:val="Style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i/>
      <w:iCs/>
      <w:sz w:val="28"/>
      <w:szCs w:val="24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61">
    <w:name w:val="Знак Знак6"/>
    <w:basedOn w:val="Style10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Осиповка</cp:lastModifiedBy>
  <cp:lastPrinted>2022-05-13T14:42:00Z</cp:lastPrinted>
  <dcterms:modified xsi:type="dcterms:W3CDTF">2022-05-13T09:43:00Z</dcterms:modified>
  <cp:revision>1216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