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 ОКТЯБРЬСКИЙ АУЫЛ СОВ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07 </w:t>
      </w:r>
      <w:r>
        <w:rPr>
          <w:rFonts w:cs="Times New Roman" w:ascii="Times New Roman" w:hAnsi="Times New Roman"/>
          <w:b/>
          <w:sz w:val="28"/>
          <w:szCs w:val="28"/>
        </w:rPr>
        <w:t>апрель 2022 й                             №18                                      07 апреля 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 на территории сельского поселения Октябрьский сельсовет муниципального района Благовеще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"Об основах государственного регулирования торговой деятельности в Российской Федерации",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 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 оказанию услуг  на территории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Октябрьский сельсовет муниципального района Благовещенский район Республики Башкортостан 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А.Н.Коряковц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ктябрь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4.2022 года №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 на территории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Октябрьский сельсовет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4 человек и  формируется из представителей Администрации сельского поселения Октябрьский сельсовет 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 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риемочной комиссии утверждается постановлением главы Администрации сельского поселения Октябрьский сельсовет 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7.04.2022 года №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, объекта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сель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3Char1">
    <w:name w:val="Heading 3 Char1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Heading5Char1">
    <w:name w:val="Heading 5 Char1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A9F1A2960B74FD3E796BBAD13115AABC58A4890345A046D912EFEADA0FF64C8D42F834A19596DA009D18FF40BF6626653454A2B1148FvBHEK" TargetMode="External"/><Relationship Id="rId4" Type="http://schemas.openxmlformats.org/officeDocument/2006/relationships/hyperlink" Target="consultantplus://offline/ref=16A9F1A2960B74FD3E796BBAD13115AAB95EA2800245A046D912EFEADA0FF64C8D42F834A0979FDC009D18FF40BF6626653454A2B1148FvBH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Осиповка</cp:lastModifiedBy>
  <cp:lastPrinted>2020-09-16T17:12:00Z</cp:lastPrinted>
  <dcterms:modified xsi:type="dcterms:W3CDTF">2022-04-07T11:51:00Z</dcterms:modified>
  <cp:revision>15</cp:revision>
  <dc:subject/>
  <dc:title>Приложение № 1</dc:title>
</cp:coreProperties>
</file>