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29 март 2022 й                                №12                                       29 марта 2022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«Дней чистоты» по санитарной очистке, благоустройству и озеленению территор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лучшения санитарной очистки, благоустройства и озеленения территории сельского поселения Октябрьский сельсовет муниципального района Благовещенский район Республики Башкортостан,  Администрация сельского поселения Октябрьский сельсовет муниципального района Благовещенский район Республики Башкортостан</w:t>
      </w:r>
      <w:r>
        <w:rPr>
          <w:rStyle w:val="FontStyle28"/>
          <w:sz w:val="28"/>
          <w:szCs w:val="28"/>
        </w:rPr>
        <w:t xml:space="preserve"> п о с т а н о в л я е т</w:t>
      </w:r>
      <w:r>
        <w:rPr>
          <w:b/>
          <w:bCs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с 01 апреля по 28 октября 2022 года субботники и дни санитарной пятницы на территории сельского поселения Октябрьский сельсовет муниципального района Республики Башкортостан не реже 2 раз в месяц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овать 09 апреля 2022 и 23 апреля 2022 года общерайонные субботники на территории сельского поселения Октябрьский сельсовет муниципального района Республики Башкортостан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rStyle w:val="FontStyle28"/>
          <w:sz w:val="28"/>
          <w:szCs w:val="28"/>
        </w:rPr>
        <w:t>План мероприятий по</w:t>
      </w:r>
      <w:r>
        <w:rPr>
          <w:rStyle w:val="FontStyle28"/>
          <w:b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 xml:space="preserve">благоустройству территории сельского поселения Октябрьский сельсовет  муниципального района </w:t>
      </w:r>
      <w:r>
        <w:rPr>
          <w:sz w:val="28"/>
          <w:szCs w:val="28"/>
        </w:rPr>
        <w:t>Благовещенский</w:t>
      </w:r>
      <w:r>
        <w:rPr>
          <w:rStyle w:val="FontStyle28"/>
          <w:sz w:val="28"/>
          <w:szCs w:val="28"/>
        </w:rPr>
        <w:t xml:space="preserve"> район Республики Башкортостан (Приложение 1).</w:t>
      </w:r>
    </w:p>
    <w:p>
      <w:pPr>
        <w:pStyle w:val="Normal"/>
        <w:ind w:left="540" w:hanging="540"/>
        <w:jc w:val="both"/>
        <w:rPr/>
      </w:pPr>
      <w:r>
        <w:rPr>
          <w:rStyle w:val="FontStyle28"/>
          <w:sz w:val="28"/>
          <w:szCs w:val="28"/>
        </w:rPr>
        <w:t xml:space="preserve">       </w:t>
      </w:r>
      <w:r>
        <w:rPr>
          <w:rStyle w:val="FontStyle28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разместить на официальном сайте  Администрации сельского поселения Октябрьский сельсовет муниципального района Благовещенский район Республики Башкортостан в сети «Интернет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Контроль за исполнением настоящего </w:t>
      </w:r>
      <w:r>
        <w:rPr>
          <w:rStyle w:val="FontStyle28"/>
          <w:sz w:val="28"/>
          <w:szCs w:val="28"/>
        </w:rPr>
        <w:t>постановлени</w:t>
      </w:r>
      <w:r>
        <w:rPr>
          <w:sz w:val="28"/>
          <w:szCs w:val="28"/>
        </w:rPr>
        <w:t xml:space="preserve">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                                                    А.Н. Коряков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ктябрьский  сельсовет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лаговещенский райо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Башкортостан</w:t>
      </w:r>
    </w:p>
    <w:p>
      <w:pPr>
        <w:pStyle w:val="Normal"/>
        <w:jc w:val="right"/>
        <w:rPr/>
      </w:pPr>
      <w:r>
        <w:rPr>
          <w:sz w:val="20"/>
          <w:szCs w:val="20"/>
        </w:rPr>
        <w:t>от 29.03.2022г. №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проведению субботников, санитарных пятниц на территор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559"/>
        <w:gridCol w:w="32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я с руководителями предприятий, учебных заведений, индивидуальными предпринимателями по организации   и проведению субботников, санитарных пятн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санитарных пятниц и субботников с участием коллективов организаций, жителями населенных пун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анитарным состоянием дворов, территорий населенных пунктов, организаций,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в порядок заборы, фасады, газоны, контейнерные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населенных пунктов, руководители организаций, индивидуальные предпринима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вка клумб и цветников  около учреждений и организаций, торговых точ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Администрация СП, депутаты, руководители учреждений, насе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кос сорной травы на придомовых и ины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Администрация СП, депутаты, руководители учреждений, нас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sz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sz w:val="2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43:00Z</dcterms:created>
  <dc:creator>Осиповка</dc:creator>
  <dc:description/>
  <cp:keywords/>
  <dc:language>en-US</dc:language>
  <cp:lastModifiedBy>Осиповка</cp:lastModifiedBy>
  <cp:lastPrinted>2022-03-30T16:03:00Z</cp:lastPrinted>
  <dcterms:modified xsi:type="dcterms:W3CDTF">2022-03-30T11:03:00Z</dcterms:modified>
  <cp:revision>3</cp:revision>
  <dc:subject/>
  <dc:title/>
</cp:coreProperties>
</file>