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31 январь 2022 й                               №6                                    31 января 202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на территории  сельского поселения Октябрьский сельсовет муниципального района Благовещенский район Республики Башкортостан профилактической операции «Жилище – 202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21 декабря 1994 года № 69-ФЗ «О пожарной безопасности», протоколом заседания Комиссии Республики Башкортостан по предупреждению и ликвидации чрезвычайных ситуаций и обеспечению пожарной безопасности от 17 января 2022 года № 2, с целью предупреждения гибели и травматизма людей при пожарах, стабилизации обстановки с обеспечением пожарной безопасности на территории муниципального района Благовещенский район Республики Башкортостан, а также обучения населения мерам пожарной безопасност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с 31 января по 31 декабря 2022 года провести на территории сельского поселения Октябрьский сельсовет муниципального района Благовещенский район Республики Башкортостан профилактическую операцию «Жилище – 20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илагаемый план мероприятий проведения профилактической операции «Жилище – 2022» на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учреждений, организаций указанных в плане мероприятий, организовать их исполн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                                                               А.Н. Коряков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9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260" w:leader="none"/>
        </w:tabs>
        <w:ind w:left="5220" w:firstLine="498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940" w:leader="none"/>
        </w:tabs>
        <w:ind w:left="5220" w:firstLine="498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от 31 января 2022 . </w:t>
      </w:r>
    </w:p>
    <w:p>
      <w:pPr>
        <w:pStyle w:val="Normal"/>
        <w:tabs>
          <w:tab w:val="clear" w:pos="708"/>
          <w:tab w:val="left" w:pos="5940" w:leader="none"/>
        </w:tabs>
        <w:ind w:left="5220" w:firstLine="49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hanging="360"/>
        <w:jc w:val="center"/>
        <w:rPr/>
      </w:pPr>
      <w:r>
        <w:rPr>
          <w:sz w:val="28"/>
          <w:szCs w:val="28"/>
        </w:rPr>
        <w:t xml:space="preserve">мероприятий проведения профилактической операции «Жилище – 2022»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Октябрьский сельсовет муниципального района Благовещенский район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2126"/>
        <w:gridCol w:w="39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Срок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Разработать детальный  план организационно-</w:t>
              <w:softHyphen/>
              <w:t xml:space="preserve">практических мероприятий, направленных на профилактику пожаров в 2022 году.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01.02.20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Актуализировать перечня многодетных семей, одиноких престарелых граждан, инвалидов, социально неблагополучных граждан, семей, относящихся к группе риска.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pacing w:val="-1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01.02.20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Формирование перечня жилых домов с низкой пожарной устойчивостью, жилых домов, а также ветхих и заброшенных строений и объектов, расположенных на подведомственных территориях.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pacing w:val="-1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01.02.20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сти составом профилактических групп профилактические обходы</w:t>
            </w:r>
            <w:r>
              <w:rPr/>
              <w:t xml:space="preserve"> </w:t>
            </w:r>
            <w:r>
              <w:rPr>
                <w:rStyle w:val="11pt"/>
                <w:color w:val="000000"/>
                <w:sz w:val="28"/>
                <w:szCs w:val="28"/>
              </w:rPr>
              <w:t>в первую очередь многодетных, социально незащищенных групп населения, неблагополучных семей, семей с детьми, одиноких престарелых граждан на соответствие их жилища требованиям пожарной безопасности, в том числе обратить особое внимание на эксплуатацию электрического, печного отопления и источников открытого горения, наличие и состояние автономных пожарных извещателей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сти профилактические мероприятия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Март-май, сентябрь- декабрь 2022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дение «Месячника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Апрель-май 2022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Провести разъяснительную работу среди населения на сходах граждан по месту жительства по изучению правил противопожарного режима (Постановление Правительства РФ от 16.09.2020 № 1479),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ГКУ Противопожарная служба РБ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сти дополнительные проверки работоспособности противопожарных водоисточников,  состояния подъездных путей к ним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Организовать обучение и работы старост в сельских населенных пунктах с принятием соответствующих нормативно-правовых актов, наделив их полномочиями по осуществлению предупреждений и профилактики пожаров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15.02.20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МР Благовещенский район РБ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Обеспечить места проживания отдельных категорий граждан автономными пожарными извещателями в соответствии с требованиями постановления Правительства Республики Башкортостан от 9 августа 2016 года № 32 «О дополнительных мерах социальной поддержки в виде обеспечения автономными пожарными извещателями мест проживания отдельных категорий граждан»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ГКУ Противопожарная служба РБ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Обеспечить наружным освещением территории населенных пунктов в темное время суток в местах размещения пожарных гидрантов, к зданиям (сооружениям), противопожарному водоснабжению, обеспечить их очистку от снега и ль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Благовещенский район РБ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11pt">
    <w:name w:val="Основной текст + 11 pt"/>
    <w:qFormat/>
    <w:rPr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07:00Z</dcterms:created>
  <dc:creator>Осиповка</dc:creator>
  <dc:description/>
  <cp:keywords/>
  <dc:language>en-US</dc:language>
  <cp:lastModifiedBy>Осиповка</cp:lastModifiedBy>
  <dcterms:modified xsi:type="dcterms:W3CDTF">2022-02-01T04:32:00Z</dcterms:modified>
  <cp:revision>5</cp:revision>
  <dc:subject/>
  <dc:title/>
</cp:coreProperties>
</file>