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ь 2022 й                             №4                                      26 январ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ий  сельсовет муниципального района Благовещенский район республики Башкортостан по итогам 2021 года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color w:val="000000"/>
          <w:sz w:val="28"/>
          <w:szCs w:val="28"/>
        </w:rPr>
        <w:t xml:space="preserve">       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Октябрьский сельсовет муниципального района Благовещенский район Республики Башкортостан   по итогам 2021года (прилагается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разместить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  <w:tab/>
        <w:tab/>
        <w:tab/>
        <w:t xml:space="preserve">       </w:t>
        <w:tab/>
        <w:tab/>
        <w:t xml:space="preserve">            А.Н. Коряковцев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  <w:br/>
        <w:t>сельского поселения</w:t>
        <w:br/>
        <w:t xml:space="preserve">Октябрьский сельсовет </w:t>
      </w:r>
    </w:p>
    <w:p>
      <w:pPr>
        <w:pStyle w:val="Normal"/>
        <w:jc w:val="right"/>
        <w:rPr/>
      </w:pPr>
      <w:r>
        <w:rPr/>
        <w:t>Муниципального района</w:t>
        <w:br/>
        <w:t xml:space="preserve">Благовещенский район </w:t>
        <w:br/>
        <w:t>Республики Башкортостан</w:t>
        <w:br/>
        <w:t>от 26.01.2022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финансово-экономическое состояние малого и среднего предпринимательства в сельском поселении Октябрьский сельсовет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дрес Администрацией Октябрьский сельского поселения заявлений организаций и индивидуальных предпринимательств о предоставлении льгот, отсрочек, рассрочек, о списании задолженности по платежам в бюджеты бюджетной системы Российской Федерации не поступал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.01.2022 года перечень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Октябрьский  сельсовет утвержден решением совета сельского поселения Октябрьский сельсовет № 44-6 от 27.12.2018г «Об утверждении Перечня муниципального имущества сельского поселения Октябрьский сельсовет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Октябрьский сельсовет на 01.01.2022 г зарегистрировано 2 субъектов малого предпринимательства (далее СМП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е статистические наблюдения за деятельностью субъектов малого и среднего предпринимательства в разрезе Республики Башкортостан проводятся выборочно путем ежемесячных и (или) ежеквартальных обследований деятельности малых и средних пред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размещена на сайте Башкортостанста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в 2021 г. можно ознакомиться на сайте Башкортостанстат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ую информацию о реализации разных видов программ по поддержке и развитию малого и среднего предпринимательства можно найти на сайте Министерства экономического 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евой программой «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- 2021годы» можно ознакомиться на сайте Администрации сельского поселения Октябрьский сельсо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Иные сведения финансово-экономического состояния субъектов малого и среднего предпринимательства отсутствую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создания благоприятного предпринимательского климата и условий для ведения бизнеса разработана программа «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-2021 годы»(далее – программ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ршенствование правовых, экономических и организационных условий для развития малого и среднего предпринимательства в т.ч.: - развитие системы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йствие повышению финансовой культуры предпринимательства; - преодоление административных барьеров на пути развития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овершенствование системы имущественной поддержки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тие системы подготовки, переподготовки и повышения квалификации кадров для малых и средних предприятий, (далее МСП). Содействие повышению уровня квалификации руководящего и кадрового состава МСП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сельского поселения Октябрьский сельсове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тимулирование межрайонной и межрегиональной активности малых и средних предприятий </w:t>
      </w:r>
    </w:p>
    <w:p>
      <w:pPr>
        <w:pStyle w:val="Normal"/>
        <w:jc w:val="both"/>
        <w:rPr/>
      </w:pPr>
      <w:r>
        <w:rPr/>
        <w:t xml:space="preserve">Перечень основных мероприятий подпрограммы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нсовая поддержка субъектов малого предпринимательства в ви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едоставления муниципальных гарантий 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мущественная поддержка малого и среднего предприниматель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редоставление муниципального имущества во владение или в пользование субъектам малого и среднего предпринимательст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едоставление субъектам малого и среднего предпринимательства, включенным в </w:t>
      </w:r>
    </w:p>
    <w:p>
      <w:pPr>
        <w:pStyle w:val="Normal"/>
        <w:jc w:val="both"/>
        <w:rPr/>
      </w:pPr>
      <w:r>
        <w:rPr/>
        <w:t>Реестр субъектов малого и среднего предпринимательства, отсрочки по уплате ежемесячных платежей по договорам купли-продажи недвижимого имущества, находящегося 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работка нормативно-правовых документов с целью совершенствования реализации мероприятий Программы Поддержка субъектов малого и среднего предпринимательства в области подготовки, переподготовки и повышения квалификации кадр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одействие в участии в районных семинарах по актуальным вопросам ведения предпринимательской деятельно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одействие в обучении индивидуальных предпринимателей основам ведения предпринимательской деятельности -повышение квалификации муниципальных служащих, занимающихся вопросами поддержки среднего и малого бизн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убликация информационных материалов на информационном стенде в Администрации сельского поселения Октябрьский сельсовет, освещающих вопросы деятельности координационных и совещательных органов в области развития малого и среднего предпринимательства в сельском поселен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нсультационная поддержка деятельности координационных и совещательных органов. О государственном и муниципальном имуществе, включенном в перечни, указанные в ч.4 ст.18 Федерального закона от 24.07.2007 №209- ФЗ «О развитии малого и среднего предпринимательства в Российской Федерации» можно получить информацию перейдя по ссылке: https://blagoveshensk.bashkortostan.ru/documents/475639/ - имущества свободного от прав третьих лиц для СМСП, https://blagoveshensk.bashkortostan.ru/documents/440749/ - бесхозное имущество. </w:t>
      </w:r>
    </w:p>
    <w:p>
      <w:pPr>
        <w:pStyle w:val="Normal"/>
        <w:jc w:val="both"/>
        <w:rPr/>
      </w:pPr>
      <w:r>
        <w:rPr/>
        <w:t>6. Информацию о предпринимательстве и малого бизнеса муниципального района Благовещенский район Республики Башкортостан можно получить перейдя по ссылке: https://blagoveshensk.bashkortostan.ru/activity/24955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00Z</dcterms:created>
  <dc:creator>Осиповка</dc:creator>
  <dc:description/>
  <cp:keywords/>
  <dc:language>en-US</dc:language>
  <cp:lastModifiedBy>Осиповка</cp:lastModifiedBy>
  <dcterms:modified xsi:type="dcterms:W3CDTF">2022-01-27T10:58:00Z</dcterms:modified>
  <cp:revision>7</cp:revision>
  <dc:subject/>
  <dc:title>Анализ финансово-экономическое состояние малого и среднего предпринимательства в сельском поселении Старонадеждинский сельсовет за 2020 год</dc:title>
</cp:coreProperties>
</file>