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декабрь  2021 й                          № 41                                27 декабр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 пунктом 3.2 стать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А.Н. Коряковцев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к постановл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Октябрьский сельсовет муниципального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Благовещенский район Республики Башкортостан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декабря  2021 год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сельского поселения Октябрьский сельсовет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8"/>
        <w:gridCol w:w="2292"/>
        <w:gridCol w:w="6526"/>
      </w:tblGrid>
      <w:tr>
        <w:trPr>
          <w:trHeight w:val="1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бюджета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Управление федеральной  налоговой службы по Республике Башкортостан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0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8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Единый сельскохозяйственный налог  (за налоговые периоды, истекшие до 1 января 2011 года)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9 04 050 00 0000 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b/>
              </w:rPr>
              <w:t>Администрация  муниципального района Благовещенский район Республики Башкортостан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105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32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805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531000004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581000004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b/>
                <w:bCs/>
                <w:color w:val="00000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305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301540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10908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2020020000140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1610031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1610032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703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704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lang w:val="en-US"/>
              </w:rPr>
              <w:t>1</w:t>
            </w:r>
            <w:r>
              <w:rPr/>
              <w:t>160709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061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0062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081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082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10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50100000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716000100000 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403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15030100000 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71503010700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6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Инициативные платежи, зачисляемые в бюджеты сельских поселений </w:t>
            </w:r>
            <w:r>
              <w:rPr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 xml:space="preserve">от юридических лиц 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и</w:t>
            </w:r>
            <w:r>
              <w:rPr>
                <w:sz w:val="20"/>
                <w:szCs w:val="20"/>
                <w:shd w:fill="FFFFFF" w:val="clear"/>
              </w:rPr>
              <w:t xml:space="preserve"> реализации муниципальных проектов инициативного бюджетирования «Наше село»</w:t>
            </w:r>
            <w:r>
              <w:rPr>
                <w:sz w:val="20"/>
                <w:szCs w:val="20"/>
                <w:shd w:fill="FFFFFF" w:val="clear"/>
                <w:lang w:val="ru-RU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503010600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6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Инициативные платежи, зачисляемые в бюджеты сельских поселений </w:t>
            </w:r>
            <w:r>
              <w:rPr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 xml:space="preserve">от физических лиц 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и</w:t>
            </w:r>
            <w:r>
              <w:rPr>
                <w:sz w:val="20"/>
                <w:szCs w:val="20"/>
                <w:shd w:fill="FFFFFF" w:val="clear"/>
              </w:rPr>
              <w:t xml:space="preserve"> реализации муниципальных проектов инициативного бюджетирования «Наше село»</w:t>
            </w:r>
            <w:r>
              <w:rPr>
                <w:sz w:val="20"/>
                <w:szCs w:val="20"/>
                <w:shd w:fill="FFFFFF" w:val="clear"/>
                <w:lang w:val="ru-RU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8" w:hanging="0"/>
              <w:rPr>
                <w:bCs/>
              </w:rPr>
            </w:pPr>
            <w:r>
              <w:rPr>
                <w:bCs/>
              </w:rPr>
              <w:t>11715030107002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ициативные платежи, зачисляемые в бюджеты сельских поселений (от юридических лиц при реализации проекта «Айтасал»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8" w:hanging="0"/>
              <w:rPr>
                <w:bCs/>
              </w:rPr>
            </w:pPr>
            <w:r>
              <w:rPr>
                <w:bCs/>
              </w:rPr>
              <w:t>11715030106002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ициативные платежи, зачисляемые в бюджеты сельских поселений (от физических лиц при реализации проекта «Айтасал»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0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16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3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мероприятия по улучшению систем наружного освещения населенных пунктов Республики Башкортоста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35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47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48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5555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404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0054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61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62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63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1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2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3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6001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6002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47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48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6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6001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laws.ru/bk/Chast-tretya/Razdel-V/Glava-18/Statya-160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3:00Z</dcterms:created>
  <dc:creator>Осиповка</dc:creator>
  <dc:description/>
  <cp:keywords/>
  <dc:language>en-US</dc:language>
  <cp:lastModifiedBy>Осиповка</cp:lastModifiedBy>
  <dcterms:modified xsi:type="dcterms:W3CDTF">2021-12-27T06:09:00Z</dcterms:modified>
  <cp:revision>1</cp:revision>
  <dc:subject/>
  <dc:title>АУЫЛ  БИЛӘМӘҺЕ ХАКИМИӘТЕ ОКТЯБРЬСКИЙ</dc:title>
</cp:coreProperties>
</file>