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декабрь  2021 й                          № 40                                27 дека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внесения изменений в перечень главных администраторов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 и перечня главных администраторов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 пунктом 3.2 стать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орядок и сроки внесения изменений в перечень главных администраторов </w:t>
      </w:r>
      <w:r>
        <w:rPr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еречень главных администраторов </w:t>
      </w:r>
      <w:r>
        <w:rPr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sz w:val="28"/>
          <w:szCs w:val="28"/>
        </w:rPr>
        <w:t xml:space="preserve"> сельского поселения Октябрьский 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муниципального бюджета, начиная с бюджета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А.Н. Коряковцев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Октябрьский сельсовет муниципального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лаговещенский район 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0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и сроки внесения изменений в перечень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ни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Внесение изменений в перечни осуществляется в случае изменения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юджетных полномочий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(далее - главные администраторы источников) по осуществлению ими операций с источниками финансирования дефицитов бюджетов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Главные администраторы источников в случае возникновения необходимости внесения изменений в перечни в соответствии с </w:t>
      </w:r>
      <w:hyperlink w:anchor="Par1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не позднее 1 месяца со дня их возникновения представляют в Администрацию сельского поселения Октябрьский сельсовет муниципального района Благовещенский район Республики Башкортостан в электронном виде путем направления через систему электронного документооборота или на бумажном носителе соответствующие предложения с указанием следующей информации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е для внесения изменения в Перечень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источников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 в срок, установленный в абзаце первом настоящего пункта, вправе самостоятельно инициировать внесение изменений в перечни в случае изменения кодов классификации источников финансирования дефицита бюджета бюджетной классификации Российской Федерации (группы, подгруппы, статьи и вида источника финансирования дефицита бюджета)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рассматривает ее на соответствие выполняемых главным администратором источников полномочий по осуществлению операций с источниками финансирования дефицита бюджета и бюджетной классификации Российской Федер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2. При отсутствии замечаний к представленной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информации в срок не позднее 15 рабочих дней, следующих за датой ее поступления, разрабатывает и вносит в установленном законодательством порядке на рассмотрение Администрации сельского поселения Октябрьский сельсовет муниципального района Благовещенский район Республики Башкортостан проект правового акта, предусматривающий внесение изменений в Перечень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3. В случае несоответствия представленной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нформации требованиям </w:t>
      </w:r>
      <w:hyperlink w:anchor="Par19">
        <w:r>
          <w:rPr>
            <w:rStyle w:val="InternetLink"/>
            <w:sz w:val="28"/>
            <w:szCs w:val="28"/>
          </w:rPr>
          <w:t>подпункта 4.1</w:t>
        </w:r>
      </w:hyperlink>
      <w:r>
        <w:rPr>
          <w:sz w:val="28"/>
          <w:szCs w:val="28"/>
        </w:rPr>
        <w:t xml:space="preserve"> настоящего пункта письменно в срок не позднее 10 рабочих дней, следующих за датой ее поступления, уведомляет главного администратора источников об отказе во внесении изменений в Перечень с указанием причин, послуживших основанием для отказа.</w:t>
      </w:r>
    </w:p>
    <w:p>
      <w:pPr>
        <w:pStyle w:val="3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</w:tblGrid>
      <w:tr>
        <w:trPr>
          <w:tblHeader w:val="true"/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а группы, подгруппы, статьи и вида источника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hyperlink" Target="consultantplus://offline/ref=8DF58808919FA21BAA71675CFC258F0DFF907AFB7D945E96745300424175ADECF32D4F9CFA37605EEC1F358F6569F66FB2E967B5A7B2AE16S3H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4:00Z</dcterms:created>
  <dc:creator>Осиповка</dc:creator>
  <dc:description/>
  <cp:keywords/>
  <dc:language>en-US</dc:language>
  <cp:lastModifiedBy>Осиповка</cp:lastModifiedBy>
  <cp:lastPrinted>2021-12-28T10:09:00Z</cp:lastPrinted>
  <dcterms:modified xsi:type="dcterms:W3CDTF">2021-12-28T05:09:00Z</dcterms:modified>
  <cp:revision>3</cp:revision>
  <dc:subject/>
  <dc:title>АУЫЛ  БИЛӘМӘҺЕ ХАКИМИӘТЕ ОКТЯБРЬСКИЙ</dc:title>
</cp:coreProperties>
</file>