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ноябрь 2021 й                            № 35                                    22 ноя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езервов финансовых ресурсов и порядке их использования для ликвидации чрезвычайных ситуаций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 постановлением Правительства Российской Федерации 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«Создания резервов финансовых ресурсов и их использования для ликвидации чрезвычайных ситуаций на территории сельского поселения Октябрь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выделения бюджетных ассигнований, предусмотренных в бюджете поселения на мероприятия по ликвидации последствий чрезвычайных ситуаций и стихийных бедствий на территории сельского поселения Октябрьский сельсовет муниципального района Благовещенский район Республики Башкортостан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Октябрь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22.11.2021 № 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резервов финансовых ресурсов и их использования для ликвидации чрезвычайных ситуаций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сновные принципы создания, использования резервов финансовых ресурсов (далее – Резервы) для ликвидации чрезвычайных ситуаций природного и техногенного характера на территор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Резервы создаются органами местного самоуправления заблаговременно в целях экстренного привлечения необходимых средств в случае возникновения чрезвычайных ситуаций и предназначенные для первоочередного обеспечения населения в мирное и военное время, а также при проведении аварийно-спасательных и других неотложных рабо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ъемы резервов опреде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ервоочередного обеспечения населения - исходя из прогнозируемых условий жизнедеятельности в случае возникновения чрезвычайных ситуаций, а также характера опасностей, возникающих при ведении военных действий или вследствие эт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аварийно-спасательных и других неотложных работ - исходя из потребности обеспечения при их проведении в соответствии с планами действий по ликвидации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езервов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Октябрь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22.11.2021 № 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ия бюджетных ассигнований, предусмотренных в районном бюджете на мероприятия по ликвидации последствий чрезвычайных ситуаций и стихийных бедствий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ыделения бюджетных ассигнований, предусмотренных в бюджете сельского поселения на мероприятия по предупреждению и ликвидации последствий чрезвычайных ситуаций и стихийных бедствий, на финансовое обеспечение мер по предупреждению и ликвидации чрезвычайных ситуаций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редств бюджетных ассигнований, предусмотренных в  бюджете сельского поселения на мероприятия по предупреждению и ликвидации последствий чрезвычайных ситуаций и стихийных бедствий на территории муниципального района, осуществляется в соответствии с полномочиями, предусмотренными Федеральным законом от 06.10.2003 г. № 131-ФЗ "Об общих принципах организации местного самоуправления в Российской Федерации" при чрезвычайных ситуациях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 при недостаточности бюджетных ассигнований, предусмотренных в местном бюджете для предупреждения и ликвидации чрезвычайных ситуаций, не позднее 10 дней с даты возникновения чрезвычайной ситуации могут обращаться в администрацию сельского поселения Октябрьский сельсовет муниципального района Благовещенский район Республики Башкортостан с ходатайством о выделении бюджетных ассигнований из бюджета муниципального района Благовещенский район на финансовое обеспечение мер по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 поручению Главы администрации муниципального района  Благовещенский район КЧС и ПБ муниципального района в течение 10 дней со дня выхода указанного поручения рассматривает вопрос о выделении из бюджета муниципального района Благовещенский район бюджетных ассигнований, предусмотренных на мероприятия по предупреждению и ликвидации последствий чрезвычайных ситуаций и стихийных бедствий, на финансовое обеспечение мер по ликвидации чрезвычайной ситуации и выносит соответствующие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выделении бюджетных ассигнований из бюджета муниципального района Благовещенский район на финансовое обеспечение мер по ликвидации чрезвычайной ситуации обратившийся с просьбой (ходатайством) одновременно представляет документы, обосновывающие размер запрашиваемых бюджетных ассигнований (далее - обосновывающие документы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 главы администрации о введении режима чрезвычайной ситуации и мерах по ее ликвид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 заседания комиссии по чрезвычайным ситуациям по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т обследования объекта, поврежденного (разрушенного), основные сведения о гибели сельскохозяйственных животных и культур, в результате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метный локальный расчет на проведение аварийно-восстановительных и других неотложных работ, затрат при ликвидации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трахового орга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оответствующих государственных надзорных органов о факте чрезвычайной ситуации и ее характеристи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 на получение материальной помощи за утраченное имущество, пострадавших в результате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отодокументы на каждый пострадавший объект с четким видом повре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и расходовании финансовых резер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выделении финансов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качество обосновывающих документов возлагается на структурные подразделения администрации муниципального района и администрацию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Бюджетные ассигнования, предусмотренные в бюджете муниципального района на мероприятия по предупреждению и ликвидации последствий чрезвычайных ситуаций и стихийных бедствий на территории муниципального района, выделяются органам местного самоуправления сельского поселения Октябрьский сельсовет  для частичного покрытия расходов на финансовое обеспечение следующих мероприят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евентивных мер защиты от чрезвычайных ситу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проведение поисковых и аварийно-спасательных и других неотлож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неотложных аварийно-восстановительных работ на объектах жилищно-коммунального хозяйства, социальной сферы, сельского хозяй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питания персонала, задействованного на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на финансовое обеспечение мероприятий, не предусмотренных пунктом 7 настоящих Правил, запрещ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Контроль за целевым использованием бюджетных ассигнований, выделенных на финансовое обеспечение мер по ликвидации чрезвычайных ситуаций, осуществляется бухгалтерией  администрации сельского поселения и отделом учета и отчетности администрации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0:00Z</dcterms:created>
  <dc:creator>Осиповка</dc:creator>
  <dc:description/>
  <cp:keywords/>
  <dc:language>en-US</dc:language>
  <cp:lastModifiedBy>Осиповка</cp:lastModifiedBy>
  <cp:lastPrinted>2021-11-19T15:36:00Z</cp:lastPrinted>
  <dcterms:modified xsi:type="dcterms:W3CDTF">2021-11-19T10:37:00Z</dcterms:modified>
  <cp:revision>2</cp:revision>
  <dc:subject/>
  <dc:title/>
</cp:coreProperties>
</file>