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июль 2021 й                                 №24                                    28 июля 2021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рганизация комплексных мероприятий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Октябрьский сельсовет муниципального района Благовещенский район Республики Башкортостан, социальную и культурную адаптацию мигрантов, профилактику межнациональных (межэтнических) конфликтов в 2021-2023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9 декабря 2012г. № 1666 "О Стратегии государственной национальной политики Российской Федерации на период до 2025 года" Администрация сельского поселения Октябрь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ую муниципальную программу «Об утверждении муниципальной программы «Организация комплексных мероприятий по участию в создании условий для реализации мер, направленных на укрепление межнационального межконфессионального согласия, сохранение и развитие языков и культуры народов Российской Федерации, проживающих на территории сельского поселения Октябрьский сельсовет муниципального района Благовещенский район Республики Башкортостан, социальную и культурную адаптацию мигрантов, профилактику межнациональных (межэтнических) конфликтов в 2021-2023 годах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А.Н.Коряковц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оселения Октябрь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№</w:t>
      </w:r>
      <w:r>
        <w:rPr/>
        <w:t xml:space="preserve">24 от «28» июля 2021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 «Организация комплексных мероприятий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Октябрьский сельсовет муниципального района Благовещенский район Республики Башкортостан, социальную и культурную адаптацию мигрантов, профилактику межнациональных (межэтнических) конфликтов в 2021-2023 годах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99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Организация комплексных мероприятий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Октябрьский сельсовет муниципального района Благовещенский район Республики Башкортостан, социальную и культурную адаптацию мигрантов, профилактику межнациональных (межэтнических) конфликтов в 2021 - 2023 году» (далее Программа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" w:leader="none"/>
              </w:tabs>
              <w:autoSpaceDE w:val="false"/>
              <w:ind w:left="-7" w:hanging="0"/>
              <w:rPr>
                <w:sz w:val="28"/>
                <w:szCs w:val="28"/>
              </w:rPr>
            </w:pPr>
            <w:r>
              <w:rPr/>
              <w:t xml:space="preserve">Цель Программы - укрепление в поселении терпимости к иному мировоззрению, образу жизни, поведению и обычаям.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Выявление и преодоление негативных тенденций, тормозящих устойчивое социальное и культурное развитие поселения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jc w:val="both"/>
              <w:rPr/>
            </w:pPr>
            <w:r>
              <w:rPr/>
              <w:t>Сроки реализации программы: 2021 – 2023 год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еречень основных мероприятий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jc w:val="both"/>
              <w:rPr>
                <w:sz w:val="28"/>
                <w:szCs w:val="28"/>
              </w:rPr>
            </w:pPr>
            <w:r>
              <w:rPr/>
              <w:t>- разработка и внедрение в систему учреждений культуры, образования,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 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 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 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/>
            </w:pPr>
            <w:r>
              <w:rPr/>
              <w:t xml:space="preserve">Администрация сельского поселения; </w:t>
            </w:r>
          </w:p>
          <w:p>
            <w:pPr>
              <w:pStyle w:val="Normal"/>
              <w:widowControl w:val="false"/>
              <w:autoSpaceDE w:val="false"/>
              <w:ind w:hanging="13"/>
              <w:rPr>
                <w:sz w:val="28"/>
                <w:szCs w:val="28"/>
              </w:rPr>
            </w:pPr>
            <w:r>
              <w:rPr/>
              <w:t>- филиал МОБУ ООШ с.Осиповка ; - СДК; - сельская библиотек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jc w:val="both"/>
              <w:rPr>
                <w:sz w:val="28"/>
                <w:szCs w:val="28"/>
              </w:rPr>
            </w:pPr>
            <w:r>
              <w:rPr/>
              <w:t>Не предусмотрено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Снижение степени распространенности негативных этнических установок и предрассудков, прежде всего, в молодежной среде.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. Содержание проблемы и обоснование необходимости её решения программными    метод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сть разработки целевой Программы в сельском поселени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Октябрьский сельсовет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  в сфере межнациональных отнош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сельского поселения проживает около 6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степени межнациональной напряжённости сельское поселение выгодно отличается от городских районов. Проблемы межнациональных отношений не теряют своей актуальности и нуждаются в пристальном внимании органов местного самоуправ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их сфер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Программы будут реализовываться мероприятия, направленные на решение проблем профилактики проявлений экстремизма в сельском поселении предусматривае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ализация мероприятий, направленных на укрепление межнационального мира и стабильности в сельском поселен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еспечение информированности населения о решении проблем в сфере межнационального сотрудничества в сельском посел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jc w:val="center"/>
        <w:rPr/>
      </w:pPr>
      <w:r>
        <w:rPr/>
        <w:t>Цель программы – укрепление в поселении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задачами реализации Программы являю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Выявление и преодоление негативных тенденций, тормозящих устойчивое и культурное развитие сельского поселения и находящих свое проявление в факт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межэтнической и межконфессиональной враждебности и нетерпим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агрессии и насилия на межэтнической основ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распространение негативных этнических и конфессиональных стереотип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сенофобии, бытового расизма, шовинизм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итического экстремизма на национальной почв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оспитания культуры толерантности и межнационального соглас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стижения необходимого уровня правовой культуры граждан как основы толерантного сознания и пове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ные методы достижения цели и решения зада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уществление комплекса мероприятий Программы должно проводиться по следующим основным направлениям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Совершенствование правовой базы и правоприменительной практики в сфере межэтнических и межконфессиональных отно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Повышение эффективности механизмов реализации миграционной политики в сельском посел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Совершенствование системы регулирования этносоциальных и этнокультурных процессов в посел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) Развитие межэтнической интеграции в области культу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) Осуществление мониторинга выполнения Программы, постоянный контроль хода ее реализации со стороны органов власти и обществен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роки и этапы реализации Программы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Срок реализации Программы – 2021-2023 г.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6. 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Финансирование Программ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Система программных мероприят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стижение целей и задач Программы обеспечивается выполнением мероприятий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Воспитание культуры толерантности через систему образования. 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Укрепление толерантности и профилактика экстремизма в молодежной среде.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Развитие толерантной среды сельского поселения средствами массовой информации. 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Совершенствование механизмов обеспечения законности и правопорядка в сфере межнациональных отношений. 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Использование ресурсов международного и межрегионального сотрудничества в деле формирования культуры мира и толерантности. 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новные условия и направления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ализация Программы, контроль за ходом ее ис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жидаемый социально-экономический эффект от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Программы позволит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Снизить степень распространенности негативных этнических установок и предрассудков, прежде всего, в молодежной сред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4"/>
        <w:gridCol w:w="1842"/>
        <w:gridCol w:w="29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\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ОБУ ООШ с.Осиповка, УУ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БУ ООШ с.Осиповка, УПП,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4" w:leader="none"/>
              </w:tabs>
              <w:autoSpaceDE w:val="false"/>
              <w:rPr/>
            </w:pPr>
            <w:r>
              <w:rPr/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 - экономических и идеологических условий, препятствующих таким общественно - опасным проя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матического мероприятия «Фестиваль семьи».  Беседы с молодежью на тему: «Экстремизм и рели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 СДК, сельская библиоте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и декоративно - прикладного творчества национальных культур «Наш мир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 СП, СДК, сельская библиотека Администрация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ный вечер «Дорогие мои земля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 СП, СДК, сельская библиоте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седа: «Толерантность, интернационализм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ОБУ ООШ с.Осиповка, сельская библиотека</w:t>
            </w:r>
          </w:p>
        </w:tc>
      </w:tr>
      <w:tr>
        <w:trPr>
          <w:trHeight w:val="12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стоя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ОБУ ООШ с.Осиповка, СДК, сельская библиотека</w:t>
            </w:r>
          </w:p>
        </w:tc>
      </w:tr>
      <w:tr>
        <w:trPr>
          <w:trHeight w:val="1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ечер «Россия – многонациональная ст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ДК, сельская библиотека.</w:t>
            </w:r>
          </w:p>
        </w:tc>
      </w:tr>
      <w:tr>
        <w:trPr>
          <w:trHeight w:val="15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работка и распространение среди населения муниципального образования тематических листовок, памяток, брошюр, информирующих население о законодательстве РФ в части правового положения, миграционного учета, трудоустройства, пребывания и проживания иностранных граждан в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П</w:t>
            </w:r>
          </w:p>
        </w:tc>
      </w:tr>
      <w:tr>
        <w:trPr>
          <w:trHeight w:val="1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3:00Z</dcterms:created>
  <dc:creator>Осиповка</dc:creator>
  <dc:description/>
  <cp:keywords/>
  <dc:language>en-US</dc:language>
  <cp:lastModifiedBy>Осиповка</cp:lastModifiedBy>
  <dcterms:modified xsi:type="dcterms:W3CDTF">2021-07-29T04:18:00Z</dcterms:modified>
  <cp:revision>18</cp:revision>
  <dc:subject/>
  <dc:title>АУЫЛ  БИЛӘМӘҺЕ ХАКИМИӘТЕ ОКТЯБРЬСКИЙ</dc:title>
</cp:coreProperties>
</file>