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май 2021 й                               № 12                              «11» ма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«Стратегии государственной антинаркотической политики Российской Федерации на период до 2030 года» в сельском поселении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4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, во исполнение протокола заседания Совета Безопасности Российской Федерации от 21.11.2020 № ПР-1917 Администрация сельского поселения Октябрьский 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реализации «Стратегии государственной антинаркотической политики Российской Федерации на период до 2030 года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на территории сельского поселения </w:t>
      </w:r>
      <w:r>
        <w:rPr>
          <w:rFonts w:eastAsia="Calibri"/>
          <w:sz w:val="28"/>
          <w:szCs w:val="28"/>
        </w:rPr>
        <w:t>Октябрьский сельсовет</w:t>
      </w:r>
      <w:r>
        <w:rPr>
          <w:color w:val="000000"/>
          <w:sz w:val="28"/>
          <w:szCs w:val="28"/>
          <w:lang w:bidi="ru-RU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и разместить на официальном сайте администрации сельского поселения </w:t>
      </w:r>
      <w:r>
        <w:rPr>
          <w:rFonts w:eastAsia="Calibri"/>
          <w:sz w:val="28"/>
          <w:szCs w:val="28"/>
        </w:rPr>
        <w:t>Октябрьский сельсовет</w:t>
      </w:r>
      <w:r>
        <w:rPr>
          <w:color w:val="000000"/>
          <w:sz w:val="28"/>
          <w:szCs w:val="28"/>
          <w:lang w:bidi="ru-RU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Октябрьский</w:t>
      </w:r>
    </w:p>
    <w:p>
      <w:pPr>
        <w:pStyle w:val="Normal"/>
        <w:jc w:val="right"/>
        <w:rPr/>
      </w:pPr>
      <w:r>
        <w:rPr/>
        <w:t>сельсовет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11.05. 2021 года № 12</w:t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План мероприятий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о реализации Стратегии государственной антинаркотической политики Российской Федерации до 2030 года на территории сельского поселе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ктябрьский сельсовет на 2021-2023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699"/>
        <w:gridCol w:w="2793"/>
        <w:gridCol w:w="1315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равления, задачи меры, проводимые мероприяти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антинаркотической деятель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 – правового регулирования антинаркотическ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ффективной координации антинаркотическ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мониторинга наркоситуации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сечение незаконного оборота наркотиков в местах проведения культурно-досугов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механизмов выявления незаконных посевов и очагов произрастания,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институтов гражданского общества, включая общественные и некоммерческие организации, а также стимулирование их к активному участию в такой работе;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Мероприятия, проводимые на территории сельского поселения Октябрьский сельсовет, по совершенствованию антинаркотической деятель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ыявлению незаконных посевов и очагов произрастания дикорастущих наркосодержащих растений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й – сентябрь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акции «Единый день борьбы с дикорастущей коноплей»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юнь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юль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лечение народной дружины и волонтеров к участию в реализации антинаркотической работы на территории поселени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 формирование комплексной системы профилактической антинаркотической деятельности;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фраструктуры, форм и методов первичной профилактики незаконного потребления наркотиков, в том числе совершенствование методик профилактики противоправного по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ключение профилактических мероприятий в планы работы учреждений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ение особого внимания духовно-нравственному воспитанию в учреждениях культуры, формирующему у подростков устойчивое неприятие потребления наркот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Мероприятия, проводимые на территории сельского поселения Октябрьский сельсовет, по профилактике и раннему выявлению незаконного потребления наркотик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несовершеннолетних, находящихся в социально опасном положении и склонных к потреблению наркотиков;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дрение в работу учреждений культуры программ профилактической направленности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иповская сельская библиотек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мероприятиях, в рамках месячника «Молодёжь против наркотиков»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иповская сельская библиотек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проведении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Филиал МОБУ СОШ с.Бедеева Поляна МОБУ ООШ с.Осиповк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офилактике негативных явлений в молодежной среде, пропаганде здорового образа жизни в учреждениях культуры поселени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иповская сельская библиотек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с населением по пропаганде здорового образа жизни, физической культуры и спорта, ценностей семейного благополучи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ковый уполномоченный полиции  (по согласованию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3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числа лиц, у которых диагностированы наркомания или пагуб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негативными последствиями) потребление наркотик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Мероприятия, проводимые на территории сельского поселения Октябрьский сельсовет по сокращению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вершеннолетних граждан в возрасте от 14 до 18 лет (в том числе находящихся в социально опасном положении) в свободное от учебы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зработных граждан, испытывающих трудности в поиске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Информирование ОМВД России по Благовещенскому району 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5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</w:tr>
    </w:tbl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7:00Z</dcterms:created>
  <dc:creator>Осиповка</dc:creator>
  <dc:description/>
  <cp:keywords/>
  <dc:language>en-US</dc:language>
  <cp:lastModifiedBy>Осиповка</cp:lastModifiedBy>
  <cp:lastPrinted>2021-05-17T16:48:00Z</cp:lastPrinted>
  <dcterms:modified xsi:type="dcterms:W3CDTF">2021-05-17T11:49:00Z</dcterms:modified>
  <cp:revision>5</cp:revision>
  <dc:subject/>
  <dc:title/>
</cp:coreProperties>
</file>