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апрель 2021 й                           № 11                              «29» апреля 2021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О  порядке размещения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фициальном сайте Администраци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ий  сельсовет муниципального района Благовещенский район Республики Башкортостан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муниципальных служащих Администрации сельского поселения Октябрьский сельсовет муниципального района Благовещенский район Республики Башкортостан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25.12.2008 года N 273-ФЗ  «О противодействии коррупции», Федерального Закона от 02.03.2007 года № 25-ФЗ «О муниципальной службе в Российской Федераци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оложение «О  порядке размещения в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муниципальных служащих Администрации сельского поселения Октябрьский сельсовет муниципального района Благовещенский район Республики Башкортостан» в новой редакции    (прилагается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2B2B2B"/>
        </w:rPr>
        <w:t xml:space="preserve">          </w:t>
      </w:r>
      <w:r>
        <w:rPr>
          <w:color w:val="2B2B2B"/>
        </w:rPr>
        <w:t xml:space="preserve">2. Постановление Администрации сельского поселения Октябрьский                                                                                                                                                                           сельсовет муниципального района Благовещенский район Республики Башкортостан от 06.09.2012г. № 34 «Об утверждении </w:t>
      </w:r>
      <w:r>
        <w:rPr/>
        <w:t>Положения «О  порядке размещения в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муниципальных служащих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color w:val="2B2B2B"/>
        </w:rPr>
        <w:t>» отменить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val="be-BY"/>
        </w:rPr>
        <w:t>Администрации</w:t>
      </w:r>
      <w:r>
        <w:rPr>
          <w:color w:val="2B2B2B"/>
          <w:lang w:val="be-BY"/>
        </w:rPr>
        <w:t xml:space="preserve"> </w:t>
      </w:r>
      <w:r>
        <w:rPr>
          <w:color w:val="2B2B2B"/>
        </w:rPr>
        <w:t>сельского поселения Октябрьский  сельсовет</w:t>
      </w:r>
      <w:r>
        <w:rPr>
          <w:lang w:val="be-BY"/>
        </w:rPr>
        <w:t xml:space="preserve"> муниципального района Благовещенский район Республики Башкортостан разместить данное постановление на официальном сайте Администрации </w:t>
      </w:r>
      <w:r>
        <w:rPr>
          <w:color w:val="2B2B2B"/>
        </w:rPr>
        <w:t>сельского поселения Октябрьский сельсовет</w:t>
      </w:r>
      <w:r>
        <w:rPr>
          <w:lang w:val="be-BY"/>
        </w:rPr>
        <w:t xml:space="preserve"> муниципального района Благовещенский район Республики Башкортостан в полном объеме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be-BY"/>
        </w:rPr>
        <w:t xml:space="preserve">4.    Контроль за исполнением настоящего постановления </w:t>
      </w:r>
      <w:r>
        <w:rPr/>
        <w:t>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сельского посенл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ктябрьский сельсовет                                                                  А.Н.Коряковц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260" w:firstLine="4500"/>
        <w:rPr>
          <w:color w:val="2B2B2B"/>
        </w:rPr>
      </w:pPr>
      <w:r>
        <w:rPr>
          <w:color w:val="2B2B2B"/>
        </w:rPr>
        <w:t>Приложение к Постановлению</w:t>
      </w:r>
    </w:p>
    <w:p>
      <w:pPr>
        <w:pStyle w:val="Normal"/>
        <w:shd w:fill="FFFFFF" w:val="clear"/>
        <w:ind w:left="1260" w:firstLine="4500"/>
        <w:rPr>
          <w:color w:val="2B2B2B"/>
        </w:rPr>
      </w:pPr>
      <w:r>
        <w:rPr>
          <w:color w:val="2B2B2B"/>
        </w:rPr>
        <w:t xml:space="preserve">Администрации сельского </w:t>
      </w:r>
    </w:p>
    <w:p>
      <w:pPr>
        <w:pStyle w:val="Normal"/>
        <w:shd w:fill="FFFFFF" w:val="clear"/>
        <w:ind w:left="1260" w:firstLine="4500"/>
        <w:rPr>
          <w:color w:val="2B2B2B"/>
        </w:rPr>
      </w:pPr>
      <w:r>
        <w:rPr>
          <w:color w:val="2B2B2B"/>
        </w:rPr>
        <w:t xml:space="preserve">поселения Октябрьский сельсовет </w:t>
      </w:r>
    </w:p>
    <w:p>
      <w:pPr>
        <w:pStyle w:val="Normal"/>
        <w:shd w:fill="FFFFFF" w:val="clear"/>
        <w:ind w:left="1260" w:firstLine="4500"/>
        <w:rPr>
          <w:color w:val="2B2B2B"/>
        </w:rPr>
      </w:pPr>
      <w:r>
        <w:rPr>
          <w:color w:val="2B2B2B"/>
        </w:rPr>
        <w:t>муниципального района</w:t>
      </w:r>
    </w:p>
    <w:p>
      <w:pPr>
        <w:pStyle w:val="Normal"/>
        <w:shd w:fill="FFFFFF" w:val="clear"/>
        <w:ind w:left="1260" w:firstLine="4500"/>
        <w:rPr>
          <w:color w:val="2B2B2B"/>
        </w:rPr>
      </w:pPr>
      <w:r>
        <w:rPr>
          <w:color w:val="2B2B2B"/>
        </w:rPr>
        <w:t xml:space="preserve"> </w:t>
      </w:r>
      <w:r>
        <w:rPr>
          <w:color w:val="2B2B2B"/>
        </w:rPr>
        <w:t xml:space="preserve">Благовещенский район </w:t>
      </w:r>
    </w:p>
    <w:p>
      <w:pPr>
        <w:pStyle w:val="Normal"/>
        <w:shd w:fill="FFFFFF" w:val="clear"/>
        <w:ind w:left="1260" w:firstLine="4500"/>
        <w:rPr>
          <w:color w:val="2B2B2B"/>
        </w:rPr>
      </w:pPr>
      <w:r>
        <w:rPr>
          <w:color w:val="2B2B2B"/>
        </w:rPr>
        <w:t xml:space="preserve">Республики Башкортостан </w:t>
      </w:r>
    </w:p>
    <w:p>
      <w:pPr>
        <w:pStyle w:val="Normal"/>
        <w:shd w:fill="FFFFFF" w:val="clear"/>
        <w:ind w:left="1260" w:firstLine="4500"/>
        <w:rPr>
          <w:color w:val="2B2B2B"/>
        </w:rPr>
      </w:pPr>
      <w:r>
        <w:rPr>
          <w:color w:val="2B2B2B"/>
        </w:rPr>
        <w:t>от «29»  апреля 2021 года 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>о порядке размещения в сети Интернет на официальном сайте Администрации сельского поселения Октябрьский  сельсовет муниципального района Благовещенский район Республики Башкортостан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в ново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sub_1001"/>
      <w:bookmarkEnd w:id="1"/>
      <w:r>
        <w:rPr/>
        <w:t xml:space="preserve">1.1. Настоящее положение разработано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5.12.2008 года N 273-ФЗ "О противодействии коррупции", Федеральным Законом от 03.12.2012 № 230- ФЗ « О контроле за соответствием расходов лиц, замещающих государственные должности, и иных лиц их доходам», Федеральным Законом от 02.03.2007 года № 25-ФЗ «О муниципальной службе в Российской Федерации», Федеральным законом от 21.11.2011 года № 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.</w:t>
      </w:r>
    </w:p>
    <w:p>
      <w:pPr>
        <w:pStyle w:val="Normal"/>
        <w:ind w:firstLine="708"/>
        <w:jc w:val="both"/>
        <w:rPr/>
      </w:pPr>
      <w:r>
        <w:rPr/>
        <w:t>Положение определяет порядок размещения сведений о доходах, расходах, об имуществе и обязательствах имущественного характера муниципальных служащих в Республике Башкортостан (далее - муниципальные служащие), их супруг (супругов) и несовершеннолетних детей (далее – сведения   о доходах, расходах, об имуществе и обязательствах имущественного характера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информационно-телекоммуникационной сети "Интернет"</w:t>
      </w:r>
      <w:r>
        <w:rPr/>
        <w:t xml:space="preserve"> на официальных сайтах органов местного самоуправления </w:t>
      </w:r>
      <w:r>
        <w:rPr>
          <w:color w:val="000000"/>
          <w:sz w:val="26"/>
          <w:szCs w:val="26"/>
          <w:shd w:fill="FFFFFF" w:val="clear"/>
        </w:rPr>
        <w:t>(далее - официальные сайты)</w:t>
      </w:r>
      <w:r>
        <w:rPr/>
        <w:t>, а также предоставления этих сведений общероссийским, республиканским и соответствующим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ложение устанавливает порядок </w:t>
      </w:r>
      <w:bookmarkStart w:id="2" w:name="sub_1002"/>
      <w:r>
        <w:rPr/>
        <w:t>размещения в информационно-телекоммуникационной сети Интернет на официальном сайте Администрации сельского поселения Октябрьский сельсовет муниципального района Благовещенский район Республики Башкортостан (далее на официальной сайте) и предоставления для опубликования средствам массовой информации, по их запросам (далее СМИ), сведений о доходах, расходах, об имуществе и обязательствах имущественного характера (далее сведения) муниципальных служащих Администрации сельского поселения Октябрьский сельсовет муниципального района Благовещенский район Республики Башкортостан, включенных в перечень должностей муниципальной службы,</w:t>
      </w:r>
      <w:r>
        <w:rPr>
          <w:b/>
        </w:rPr>
        <w:t xml:space="preserve"> </w:t>
      </w:r>
      <w:r>
        <w:rPr/>
        <w:t xml:space="preserve">при назначении на которые граждане и при замещении </w:t>
      </w:r>
      <w:r>
        <w:rPr>
          <w:rStyle w:val="Fontstyle17"/>
        </w:rPr>
        <w:t>которых муниципальные служащие обязаны</w:t>
      </w:r>
      <w:r>
        <w:rPr/>
        <w:t xml:space="preserve"> </w:t>
      </w:r>
      <w:r>
        <w:rPr>
          <w:rStyle w:val="Fontstyle17"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/>
        <w:t xml:space="preserve"> </w:t>
      </w:r>
      <w:r>
        <w:rPr>
          <w:rStyle w:val="Fontstyle17"/>
        </w:rPr>
        <w:t>несовершеннолетних детей (далее Перечень должностей).</w:t>
      </w:r>
      <w:bookmarkStart w:id="3" w:name="sub_10024"/>
      <w:bookmarkEnd w:id="2"/>
    </w:p>
    <w:p>
      <w:pPr>
        <w:pStyle w:val="Normal"/>
        <w:jc w:val="both"/>
        <w:rPr>
          <w:rStyle w:val="Fontstyle17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размещения сведений на официальном сайт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Октябрьский сельсовет муниципального района Благовещенский район Республики Башкортостан и предоставления для опубликования средствам массовой информ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bookmarkStart w:id="4" w:name="sub_1007"/>
      <w:bookmarkEnd w:id="3"/>
      <w:r>
        <w:rPr/>
        <w:t xml:space="preserve">          </w:t>
      </w:r>
      <w:r>
        <w:rPr/>
        <w:t>2.1. На официальном сайте размещаются и средствам массовой информации предоставляются для опубликования следующие сведения о доходах, расходах, 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/>
        <w:t>(в ред. Закона РБ от 30.03.2015 №206-з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)  декларированный годовой доход муниципального служащего его супруги (супруга) и несовершеннолетних детей;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сведения об источниках получения средств, за счет которых муниципальным служащим, его супругой (супругом) и (или)  несовершеннолетними детьми в течении календарного года, предшествующего году представления сведений (далее – отчетный период),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(пп. "г" в ред.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70554/c183943772424b6f0fd5a9f2a1bfcbb2470a5c46/" \l "dst100081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Указа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зидента РФ от 10.12.2020 N 778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В размещаемых  на официальном сайте и предоставляемых в средствам массовой информации  для опубликования сведения о доходах, расходах,  об имуществе и обязательствах имущественного характера  запрещается указывать:</w:t>
      </w:r>
    </w:p>
    <w:p>
      <w:pPr>
        <w:pStyle w:val="Normal"/>
        <w:jc w:val="both"/>
        <w:rPr/>
      </w:pPr>
      <w:r>
        <w:rPr/>
        <w:t>(в ред. Закон РБ от 30.03.2015 №206-з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иные сведения (кроме указанных в пункте 2.1 настоящего Положения) о доходах, расходах муниципального служащего, его супруги (супруга) и несовершеннолетних детей, об имуществе, принадлежащем на праве собственности назва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/>
        <w:t>(в ред. Закон РБ от 30.03.2015 №206-з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ерсональные данные супруги (супруга), детей и иных  членов семьи муниципального служащег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данные, позволяющие определить место жительства, почтовый адрес, телефон и индивидуальные средства коммуникации муниципального служащего, его супруги (супруга), детей и иных  членов семьи муниципального служащег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готовка сведений, а также согласование подготовленной информации с главой Администрации сельского поселения Октябрьский сельсовет муниципального района Благовещенский район Республики Башкортостан, производится управляющей делами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 Сведения о доходах, расходах, об имуществе и обязательствах имущественного характера, для размещения на официальном сайте и предоставления для опубликования в средствах массовой информации,  представляются управляющей делами Администрации сельского поселения Октябрьский сельсовет муниципального района Благовещенский район Республики Башкортостан в течение 14 рабочих дней, со дня истечения срока, установленного для подачи сведений о доходах в кадровую служб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 Управляющая делами Администрации сельского поселения Октябрьский сельсовет муниципального района Благовещенский район Республики Башкортостан в течение 3 рабочих дней обеспечивает размещение сведений, указанных в пункте 2.1 настоящего Положения,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7">
    <w:name w:val="font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121642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6:00Z</dcterms:created>
  <dc:creator>Осиповка</dc:creator>
  <dc:description/>
  <cp:keywords/>
  <dc:language>en-US</dc:language>
  <cp:lastModifiedBy>Осиповка</cp:lastModifiedBy>
  <dcterms:modified xsi:type="dcterms:W3CDTF">2021-04-27T09:39:00Z</dcterms:modified>
  <cp:revision>3</cp:revision>
  <dc:subject/>
  <dc:title/>
</cp:coreProperties>
</file>