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6"/>
          <w:szCs w:val="28"/>
          <w:lang w:val="be-BY"/>
        </w:rPr>
      </w:pPr>
      <w:r>
        <w:rPr>
          <w:b/>
          <w:bCs/>
          <w:sz w:val="26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февраль 2021 й                          №4                                   15 февраля 2021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благоустройству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 на 2021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Октябрьский сельсовет  муниципального района Благовещенский район Республ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благоустройству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ктябрьский  сельсовет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Благовещенский район Республики Башкортостан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4 от 15.02.2021г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лан мероприятий по благоустройству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/>
        <w:t>Республики Башкорто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63"/>
        <w:gridCol w:w="1800"/>
        <w:gridCol w:w="262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ветственны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роведение месячника по благоустройству и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санитарной очистке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прель-май. 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СП, депутаты, руково-дители учреждений и организаций, нас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Субботники по благоустройству и уборке закрепленных территорий около организаций, учреждений, частных домовла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прель- 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СП, депутаты, руково-дители учреждений и организаций, нас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зеленение населенных пунктов  (посадка кустарников, цветов)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ровести  акцию «Зеленая Башкирия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Апрель- май,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СП, депутаты, руководи-тели учреждений, нас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роведение информационно- разъяснительной работы среди населения по вопросам проведения благоустройства и озеленения населенных пунктов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остоянно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на сходах граждан)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</w:rPr>
              <w:t>Глава сп, депутаты, старост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роведение ремонта заборов частных домов, уборки мусора, покраска строений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прель-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СП, депутаты, руководи-тели учреждений, нас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азбивка клумб и цветников  около учреждений и организаций, торговых точек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Май- 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СП, депутаты, руководи-тели учреждений, нас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бкос сорной травы на придомовых и ины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СП, депутаты, руководи-тели учреждений, насе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Выявление нарушений правил благоустройства администрацией совместно с административной комиссией Благовещенского района и составление административных протоколов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</w:rPr>
              <w:t>Администрация СП, депутаты,  Админист - ративная комиссия Благовеще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2:00Z</dcterms:created>
  <dc:creator>Осиповка</dc:creator>
  <dc:description/>
  <cp:keywords/>
  <dc:language>en-US</dc:language>
  <cp:lastModifiedBy>Осиповка</cp:lastModifiedBy>
  <cp:lastPrinted>2021-02-25T14:10:00Z</cp:lastPrinted>
  <dcterms:modified xsi:type="dcterms:W3CDTF">2021-02-25T09:12:00Z</dcterms:modified>
  <cp:revision>3</cp:revision>
  <dc:subject/>
  <dc:title/>
</cp:coreProperties>
</file>