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ноябрь 2020 й                               №48                                  24 ноября 2020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 территории для размещения  линейного объекта ВЛ-0,4к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 статей 43,45,46 Градостроительного кодекса  Российской Федерации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ект межевания территории, для размещения  линейного объекта ВЛ-0,4кВ на территории Уфимского лесничества муниципального района Благовеще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 на официальном  сайте органов местного самоуправления 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1:00Z</dcterms:created>
  <dc:creator>Осиповка</dc:creator>
  <dc:description/>
  <cp:keywords/>
  <dc:language>en-US</dc:language>
  <cp:lastModifiedBy>Осиповка</cp:lastModifiedBy>
  <dcterms:modified xsi:type="dcterms:W3CDTF">2020-11-24T06:44:00Z</dcterms:modified>
  <cp:revision>3</cp:revision>
  <dc:subject/>
  <dc:title/>
</cp:coreProperties>
</file>