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МИНИСТРАЦИЯ СЕЛЬСКОГО ПОСЕЛЕНИЯ ОКТЯБРЬСКИЙ СЕЛЬСОВЕТМУНИЦИПАЛЬНОГО РАЙОНА БЛАГОВЕЩЕНСКИЙ РАЙОНЕСПУБЛИКИ БАШКОРТОСТ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август 2020 й                               №37                                   10 августа 2020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делении специальных мест д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щения предвыборных печат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гитационных материалов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В соответствии пунктом 7 статьи 54  Федерального закона от 12.06.2002 № 67-ФЗ «Об основных гарантиях избирательных прав и права на участие в референдуме граждан Российской Федерации»,  пунктом 8 статьи 67 Кодекса Республики Башкортостан о выборах,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15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 Выделить на территории избирательного участка № 1505 специальные места для размещения предвыборных печатных агитационных материалов по выборам депутатов представительных органов муниципального района Благовещенский район Республики Башкортостан, согласно приложению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 </w:t>
      </w:r>
      <w:hyperlink r:id="rId3">
        <w:r>
          <w:rPr>
            <w:rStyle w:val="InternetLink"/>
            <w:sz w:val="28"/>
            <w:szCs w:val="28"/>
          </w:rPr>
          <w:t>пунктом </w:t>
        </w:r>
      </w:hyperlink>
      <w:r>
        <w:rPr>
          <w:sz w:val="28"/>
          <w:szCs w:val="28"/>
        </w:rPr>
        <w:t>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территориальную избирательную комиссию муниципального района Благовещенский район Республики Башкортостан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территории сельского поселения Октябрьский  сельсовет и разместить на официальном сайте администрации сельского поселения Октябрьский  сельсовет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бнародования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А.Н.Коряковцев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8.2020 г  № 37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специальных мест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выборных печатных 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ельского поселения </w:t>
      </w:r>
      <w:r>
        <w:rPr>
          <w:b/>
          <w:sz w:val="28"/>
          <w:szCs w:val="28"/>
        </w:rPr>
        <w:t>Октябрьский сельсовет муниципального района Благовещ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1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Места для размещения печатных агитационных материалов (адрес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Доска объявлений у здания СДК с.Осиповка  с. Осиповка ул. Солнечная д.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ка объявлений внутри помещения Осиповской библиотеки с. Осиповка , ул. Лесная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ска объявлений рядом с помещением магазина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абаш ул. Ижбулдина 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ка объявлений рядом у здания д.Карагайкуль, ул.Нижняя 2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FF1C0284D4D7C1B6F0F2C1B63B207A194CF516D407CD66395CCD85FDF8B7DD59E77586D26CD534p6B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34:00Z</dcterms:created>
  <dc:creator>Осиповка</dc:creator>
  <dc:description/>
  <cp:keywords/>
  <dc:language>en-US</dc:language>
  <cp:lastModifiedBy>Осиповка</cp:lastModifiedBy>
  <cp:lastPrinted>2020-08-13T10:41:00Z</cp:lastPrinted>
  <dcterms:modified xsi:type="dcterms:W3CDTF">2020-08-13T05:42:00Z</dcterms:modified>
  <cp:revision>2</cp:revision>
  <dc:subject/>
  <dc:title/>
</cp:coreProperties>
</file>