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01» июнь 2020 й                                  №32                             «01» июня 2020 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2.04.2019  № 33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своение и аннулирование адресов объекту адресации» в сельском поселении Октябрь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постановлением Правительства Республики Башкортостан от 15.02.2019 № 90 «О разработке и утверждении республиканскими органами исполнительной власт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от 22.04.2019  № 3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ение и аннулирование адресов объекту адресации» в сельском поселении Октябрь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» следующи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5.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 результатам рассмотрения жалобы должностным лицом Администрации, многофункционального центра, учредителя многофункционального центра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довлетворении жалобы Администрация, многофункциональный центр, учредитель многофункционального центра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, многофункциональный центр, учредитель многофункционального центра, привлекаемая организ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лиц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дминистрация сообщает заявителю об оставлении жалобы без ответа в течении трех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текст жалобы не поддается прочтению, ответ на обращение не дается, о чем в течение трех рабочих дней со дня регистрации жалобы сообщается лицу, направившему жалобу, если его фамилия и почтовый адрес поддаются прочт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текст жалобы не позволяет определить суть предложения, заявления или жалобы, ответ на жалобу не дается, о чем в течение трех рабочих дней со дня регистрации жалобы сообщается лицу, направившему обращ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.»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правляющему делами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“Интернет”.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тябрьский сельсовет                                                 А.Н.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3">
    <w:name w:val="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6:00Z</dcterms:created>
  <dc:creator>Осиповка</dc:creator>
  <dc:description/>
  <cp:keywords/>
  <dc:language>en-US</dc:language>
  <cp:lastModifiedBy>Осиповка</cp:lastModifiedBy>
  <dcterms:modified xsi:type="dcterms:W3CDTF">2020-06-01T05:32:00Z</dcterms:modified>
  <cp:revision>11</cp:revision>
  <dc:subject/>
  <dc:title/>
</cp:coreProperties>
</file>