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3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"/>
        <w:gridCol w:w="4001"/>
        <w:gridCol w:w="1703"/>
        <w:gridCol w:w="4020"/>
      </w:tblGrid>
      <w:tr>
        <w:trPr>
          <w:trHeight w:val="1511" w:hRule="atLeast"/>
        </w:trPr>
        <w:tc>
          <w:tcPr>
            <w:tcW w:w="422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ЫЛ  БИЛӘМӘҺЕ ХАКИМИӘТЕ ОКТЯБРЬСК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ЫЛ СОВЕ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 РАЙОНЫНЫҢ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ВЕЩЕН РАЙОН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БАШКОРТОСТАН РЕСПУБЛИКА</w:t>
            </w:r>
            <w:r>
              <w:rPr>
                <w:b/>
                <w:sz w:val="20"/>
                <w:szCs w:val="20"/>
                <w:lang w:val="en-US"/>
              </w:rPr>
              <w:t>h</w:t>
            </w:r>
            <w:r>
              <w:rPr>
                <w:b/>
                <w:sz w:val="20"/>
                <w:szCs w:val="20"/>
              </w:rPr>
              <w:t>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45745</wp:posOffset>
                  </wp:positionH>
                  <wp:positionV relativeFrom="paragraph">
                    <wp:posOffset>134620</wp:posOffset>
                  </wp:positionV>
                  <wp:extent cx="600075" cy="771525"/>
                  <wp:effectExtent l="0" t="0" r="0" b="0"/>
                  <wp:wrapTight wrapText="bothSides">
                    <wp:wrapPolygon edited="0">
                      <wp:start x="-268" y="0"/>
                      <wp:lineTo x="-268" y="19104"/>
                      <wp:lineTo x="4455" y="21036"/>
                      <wp:lineTo x="9854" y="21036"/>
                      <wp:lineTo x="11610" y="21036"/>
                      <wp:lineTo x="17009" y="21036"/>
                      <wp:lineTo x="21598" y="19104"/>
                      <wp:lineTo x="21598" y="0"/>
                      <wp:lineTo x="-268" y="0"/>
                    </wp:wrapPolygon>
                  </wp:wrapTight>
                  <wp:docPr id="1" name="blagov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lagov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20" w:type="dxa"/>
            <w:tcBorders/>
          </w:tcPr>
          <w:p>
            <w:pPr>
              <w:pStyle w:val="Heading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ЛЬСКОГО ПОСЕЛЕНИЯ ОКТЯБРЬСКИЙ СЕЛЬСОВЕТ</w:t>
            </w:r>
          </w:p>
          <w:p>
            <w:pPr>
              <w:pStyle w:val="Heading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ОГО РАЙОНА БЛАГОВЕЩЕНСКИЙ РАЙОН</w:t>
            </w:r>
          </w:p>
          <w:p>
            <w:pPr>
              <w:pStyle w:val="Heading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СПУБЛИКИ БАШКОРТОСТАН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100" w:hRule="atLeast"/>
        </w:trPr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4" w:type="dxa"/>
            <w:gridSpan w:val="3"/>
            <w:tcBorders>
              <w:top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ҠАРАР                                                                                ПОСТАНОВЛЕНИЕ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/>
      </w:pPr>
      <w:r>
        <w:rPr>
          <w:b/>
          <w:sz w:val="28"/>
          <w:szCs w:val="28"/>
        </w:rPr>
        <w:t>«26» май 2020 й                                   №28                             «26» мая 2020 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пределении мест и способов  сжигания мусора, травы, листвы и других отходов, материалов или изделий на территории  сельского поселения Октябрьский сельсовет муниципального района Благовещенский район Республики Башкортос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Федеральным законом от 16.10.2003 №131-ФЗ «Об общих принципах организации местного самоуправления в Российской Федерации», Федеральным законом от 21.12.1994 №69-ФЗ «О пожарной безопасности», постановлением Правительства Российской Федерации от 25.04.2012 №390 «О противопожарном режиме» (в редакции от 20.09.2016 №947), приказом  МЧС России от 26 января 2016 года в целях повышения противопожарной устойчивости территории сельского поселения Октябрьский сельсовет муниципального района Благовещенский район Республики Башкортостан, а также для очистки и во избежание захламления территорий, Администрация сельского поселения Октябрьский сельсовет муниципального района  Благовещенский район Республики Башкортоста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На землях общего пользования Администрации сельского поселения Октябрьский сельсовет  муниципального района  Благовещенский район Республики Башкортостан запрещается разводить костры, сжигать мусор, траву, листву и иные отходы, материалы или изделия, кроме мест и способами установленных администрацией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Определить местом  для сжигания мусора, травы, листвы и иные отходы, материалов  или изделий следующие территор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670"/>
        <w:gridCol w:w="3723"/>
        <w:gridCol w:w="2362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№</w:t>
            </w:r>
            <w:r>
              <w:rPr>
                <w:sz w:val="26"/>
              </w:rPr>
              <w:t>п/п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Наименование населенного пункта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Место сжигания мусор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тветственны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.Осиповка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На расстоянии около 350м с заподной стороны с.Осиповк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Зарипова О.Ш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.Уса-Степановка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На расстоянии около 350м с восточной стороны от  д.Уса-Степановк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Изергин М.П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.Кургаштамак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На расстоянии около 200м с северной стороны д.Кургаштамак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Алев В.П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.Мухаметдиново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На расстоянии около 200м с заподной стороны д.Мухаметдиново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афин Г.Г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.Карагайкуль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 восточной стороны д.Карагайкуль за прудом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Залалова Р.З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.Ежовка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 восточной стороны с.Ежовка на расстоянии 400м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Геберлейн А.В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.Усабаш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На расстоянии 200м от д.Усабаш с западной сторон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Байгузина С.Н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.Большой Лог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На расстоянии 300м от с северной  стороны д.Большой Лог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Галеев Н.З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.Седяш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На расстоянии около 300м от с северной  стороны д.Седяш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Хаматов А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Установить способ  сжигания мусора, травы, листвы, остатков деревянных предметов и иных отходов, материалов или изделий- открытый костер.</w:t>
      </w:r>
    </w:p>
    <w:p>
      <w:pPr>
        <w:pStyle w:val="Normal"/>
        <w:jc w:val="both"/>
        <w:rPr/>
      </w:pPr>
      <w:r>
        <w:rPr>
          <w:sz w:val="28"/>
          <w:szCs w:val="28"/>
        </w:rPr>
        <w:t>4.Место использования открытого огня должно располагаться на расстоянии не менее 50 метров от ближайшего объекта (здания, сооружения, постройки, открытого склада, скирды), 100 метров – от хвойного леса или отдельно растущих деревьев и молодняка и 30 метров – от лиственного леса или отдельно растущих групп лиственных деревь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рритория  вокруг места  использования открытого огня должна быть очищена в радиусе 10 метров от сухостойных деревьев, сухой травы, валежника, порубочных остатков, других горючих материалов и отделена  противопожарной минерализованной полосой не менее 0,4 мет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лицо, использующее открытый огонь, должен обеспечен инвентарем для тушения пожара: ведро, лопата, бочка с водой, ящик с песком- для локализации горения, а также   мобильным средством связи для вызова подразделения пожарной охраны.</w:t>
      </w:r>
    </w:p>
    <w:p>
      <w:pPr>
        <w:pStyle w:val="Normal"/>
        <w:jc w:val="both"/>
        <w:rPr/>
      </w:pPr>
      <w:r>
        <w:rPr>
          <w:sz w:val="28"/>
          <w:szCs w:val="28"/>
        </w:rPr>
        <w:t>5. Сжигание мусора, травы, листвы, остатков деревянных предметов и иных отходов, материалов или изделий производить при скорости ветра не превышающей значение 5 метров в секун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Настоящее постановление не распространяет свое действие в период введения особого противопожарного режима на территории сельского поселения Октябрьский сельсо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Постановление подлежит размещению на официальном сайте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Контороль исполнения настоящего 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А.Н.Коряковц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Bashkort;Courier New" w:hAnsi="Bashkort;Courier New" w:cs="Bashkort;Courier New"/>
      <w:b/>
      <w:sz w:val="24"/>
      <w:lang w:val="en-US" w:bidi="ar-SA"/>
    </w:rPr>
  </w:style>
  <w:style w:type="character" w:styleId="Style13">
    <w:name w:val=" Знак Знак"/>
    <w:basedOn w:val="Style12"/>
    <w:qFormat/>
    <w:rPr>
      <w:rFonts w:ascii="Bashkort;Courier New" w:hAnsi="Bashkort;Courier New" w:cs="Bashkort;Courier New"/>
      <w:b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1:04:00Z</dcterms:created>
  <dc:creator>Осиповка</dc:creator>
  <dc:description/>
  <cp:keywords/>
  <dc:language>en-US</dc:language>
  <cp:lastModifiedBy>Осиповка</cp:lastModifiedBy>
  <cp:lastPrinted>2020-06-01T09:04:00Z</cp:lastPrinted>
  <dcterms:modified xsi:type="dcterms:W3CDTF">2020-06-01T04:04:00Z</dcterms:modified>
  <cp:revision>8</cp:revision>
  <dc:subject/>
  <dc:title/>
</cp:coreProperties>
</file>