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"/>
        <w:gridCol w:w="3744"/>
        <w:gridCol w:w="1915"/>
        <w:gridCol w:w="4079"/>
      </w:tblGrid>
      <w:tr>
        <w:trPr>
          <w:trHeight w:val="1486" w:hRule="atLeast"/>
        </w:trPr>
        <w:tc>
          <w:tcPr>
            <w:tcW w:w="39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 МУНИЦИПАЛЬ РАЙОНЫНЫҢ БЛАГОВЕЩЕН РАЙОНЫ 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9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00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73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ОРОК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» апрель 2020й                           №19                                    «1»  апреля 2020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волонтерского штаба по реализации проекта «Наша забота» на территории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о сложившейся на территории  Республики Башкортостан  ситуации  угрозы распространения коронавирусной  инфекции  (2019-nCov), в целях реализации проекта «Наша забота» по оказанию помощи лицам, в сложной жизненной ситуации в период  пандемии  коронавирусной  инфекции, в том числе  одиноко проживающим лицам пожилого возраста, инвалидам и ветеранам Великой Отечественной войны, а так же  постановлением Администрации Муниципального района Благовещенский район Республики Башкортостан   № 288 от 31.033.2020 г, Администрация сельского поселения Октябрьский  сельсовет 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Создать на территории сельского поселения Октябрьский сельсовет Муниципального района Благовещенский  район  Республики Башкортостан волонтерский штаб по реализации проекта «Наша забота» ( далее- волонтерский шта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 волонтерского штаба  (приложение №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разместить на официальном сайте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А.Н.Коряковц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 №1 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главы сельского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оселения Октябрьский сельсовет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Благовещенский район РБ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                                                                                 № </w:t>
      </w:r>
      <w:r>
        <w:rPr/>
        <w:t xml:space="preserve">19  от 01.04.2020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волонтерского штаба на территории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5"/>
        <w:gridCol w:w="1645"/>
        <w:gridCol w:w="1757"/>
        <w:gridCol w:w="2268"/>
        <w:gridCol w:w="17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нахождение волон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цев Алексей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Октябрьский  сельсове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4142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Резида Танзил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П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4355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рагайкуль д.Мухаметд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кумова Наталья Витал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ль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8009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Ежовка </w:t>
            </w:r>
          </w:p>
          <w:p>
            <w:pPr>
              <w:pStyle w:val="Normal"/>
              <w:rPr/>
            </w:pPr>
            <w:r>
              <w:rPr/>
              <w:t>д.Усаб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цева Светлана Александ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414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д.Большой 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6:00Z</dcterms:created>
  <dc:creator>Осиповка</dc:creator>
  <dc:description/>
  <cp:keywords/>
  <dc:language>en-US</dc:language>
  <cp:lastModifiedBy>Осиповка</cp:lastModifiedBy>
  <cp:lastPrinted>2020-04-01T17:18:00Z</cp:lastPrinted>
  <dcterms:modified xsi:type="dcterms:W3CDTF">2020-04-01T12:20:00Z</dcterms:modified>
  <cp:revision>3</cp:revision>
  <dc:subject/>
  <dc:title/>
</cp:coreProperties>
</file>