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b/>
          <w:sz w:val="26"/>
        </w:rPr>
        <w:t>«21» февраль 2020 й                               №8                               «21» февраля 2020 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межевания территории линейного объекта «Газоснабжение с. Осиповка и с. Ежовка сельского поселения Октябрьский сельсовет муниципального района Благовещен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о ст.41, 43, 46 Градостроительного кодекса Российской Федерации, Федерального закона от 06 октября 2003г. №131-Ф3 «Об общих принципах организации местного самоуправления в Российской Федерации и руководствуясь уставом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ктябрьский сельсовет муниципального района Благовещенский район Республики Башкортост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ект планировки и межевания территории для линейного объекта «Газоснабжение с. Осиповка и с. Ежовка 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исполнением настоящего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5:00Z</dcterms:created>
  <dc:creator>Осиповка</dc:creator>
  <dc:description/>
  <cp:keywords/>
  <dc:language>en-US</dc:language>
  <cp:lastModifiedBy>Осиповка</cp:lastModifiedBy>
  <cp:lastPrinted>2020-02-25T09:02:00Z</cp:lastPrinted>
  <dcterms:modified xsi:type="dcterms:W3CDTF">2020-02-25T04:03:00Z</dcterms:modified>
  <cp:revision>5</cp:revision>
  <dc:subject/>
  <dc:title/>
</cp:coreProperties>
</file>