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ҠАРАР                                                                                      ПОСТАНОВЛЕНИЕ</w:t>
      </w:r>
    </w:p>
    <w:p>
      <w:pPr>
        <w:pStyle w:val="Normal"/>
        <w:rPr>
          <w:b/>
          <w:b/>
          <w:sz w:val="27"/>
          <w:szCs w:val="27"/>
          <w:lang w:val="be-BY"/>
        </w:rPr>
      </w:pPr>
      <w:r>
        <w:rPr>
          <w:b/>
          <w:sz w:val="27"/>
          <w:szCs w:val="27"/>
          <w:lang w:val="be-BY"/>
        </w:rPr>
      </w:r>
    </w:p>
    <w:p>
      <w:pPr>
        <w:pStyle w:val="Normal"/>
        <w:rPr/>
      </w:pPr>
      <w:r>
        <w:rPr>
          <w:b/>
          <w:sz w:val="27"/>
          <w:szCs w:val="27"/>
        </w:rPr>
        <w:t>15 январь 2020 й                               №3                                         15 января 2020 г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ведению в сельском поселении Октябрьский сельсовет муниципального район Благовещенский район Республики Башкортостан 2020 года Года эстетики населенных пунктов: газоны, тротуары, освещение,  заб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казом Главы Республики Башкортостан от 17 октября 2019 года N УГ-341 «Об объявлении в Республике Башкортостан 2020 года Годом эстетики населенных пунктов: газоны, тротуары, освещение, заборы», в целях создания условий для комфортного проживания населения сельского поселения Октябрьский сельсовет муниципального района Благовещенский район Республики Башкортостан, повышения уровня благоустройства и формирования эстетического внешнего облика населенных пунктов сельского поселения Октябрьский сельсовет муниципального района Благовещенский район Республики  Башкортостан,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рабочую группу по организации и проведению мероприятий, по проведению в сельском поселении Октябрьский сельсовет муниципального района Благовещенский район Республики Башкортостан Года эстетики населенных пунктов: газоны, тротуары, освещение, заборы.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прилагаемый план мероприятий по проведению в сельском поселении Октябрьский сельсовет муниципального района </w:t>
      </w:r>
      <w:bookmarkStart w:id="0" w:name="2"/>
      <w:bookmarkEnd w:id="0"/>
      <w:r>
        <w:rPr>
          <w:sz w:val="28"/>
          <w:szCs w:val="28"/>
        </w:rPr>
        <w:t>Благовещенский район Республики Башкортостан Года эстетики населенных пунктов: газоны, тротуары, освещение, заборы. (Приложение  №2).</w:t>
      </w:r>
    </w:p>
    <w:p>
      <w:pPr>
        <w:pStyle w:val="Normal"/>
        <w:jc w:val="both"/>
        <w:rPr/>
      </w:pPr>
      <w:r>
        <w:rPr>
          <w:sz w:val="28"/>
          <w:szCs w:val="28"/>
        </w:rPr>
        <w:t>3.Обнародовать настоящее постановление на территории сельского поселения Октябрьский сельсовет и разместить на официальном сайте администрации сельского поселения Октябрь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А.Н.Коря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ктябрьский сельсовет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Благовещенский район Р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15.01.2020г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группа по организации и проведению мероприятий, по проведению в сельском поселении Октябрь сель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ий район Республики Башкортостан Года эстетики насел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: газоны, тротуары, освещение, забо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ряковцев Алексей Николаевич -глава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ковеева Наталья Николаевна- библиотекарь с.Осип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авлетбаева Алсу Маснухатовна -ведущий методист СДК с.Осип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Целищева Лена Мударисовна филиал ООШ с.Оси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Хаматшин Фанауй Маснугатович- председатель Совета ветер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еберлейн Александр Владимирович -депутат Совета сельского поселения.</w:t>
      </w:r>
    </w:p>
    <w:p>
      <w:pPr>
        <w:pStyle w:val="Normal"/>
        <w:rPr/>
      </w:pPr>
      <w:r>
        <w:rPr>
          <w:sz w:val="28"/>
          <w:szCs w:val="28"/>
        </w:rPr>
        <w:t>7.Байгузина Светлана Никифоровна -депутат Совета сельского поселения.</w:t>
      </w:r>
    </w:p>
    <w:p>
      <w:pPr>
        <w:pStyle w:val="Normal"/>
        <w:rPr/>
      </w:pPr>
      <w:r>
        <w:rPr>
          <w:sz w:val="28"/>
          <w:szCs w:val="28"/>
        </w:rPr>
        <w:t>8.Зарипова Оксана Шифаровна -депутат Совета сельского поселения.</w:t>
      </w:r>
    </w:p>
    <w:p>
      <w:pPr>
        <w:pStyle w:val="Normal"/>
        <w:rPr/>
      </w:pPr>
      <w:r>
        <w:rPr>
          <w:sz w:val="28"/>
          <w:szCs w:val="28"/>
        </w:rPr>
        <w:t>9.Вяткина Елена Дмитриевна -депутат Совета сельского поселения.</w:t>
      </w:r>
    </w:p>
    <w:p>
      <w:pPr>
        <w:pStyle w:val="Normal"/>
        <w:rPr/>
      </w:pPr>
      <w:r>
        <w:rPr>
          <w:sz w:val="28"/>
          <w:szCs w:val="28"/>
        </w:rPr>
        <w:t>10.Залалова Рашида Закировна -депутат Совета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Шавалеева Зиля Тимерзяновна -депутат Сов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ктябрьский сельсовет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Благовещенский район Р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15.01.2020г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План мероприятий по проведению в сельском поселении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</w:t>
      </w:r>
      <w:r>
        <w:rPr/>
        <w:t xml:space="preserve">2020 года </w:t>
      </w:r>
    </w:p>
    <w:p>
      <w:pPr>
        <w:pStyle w:val="Normal"/>
        <w:jc w:val="center"/>
        <w:rPr/>
      </w:pPr>
      <w:r>
        <w:rPr/>
        <w:t>Года эстетики населенных пунктов: газоны, тротуары, освещение,  заборы.</w:t>
      </w:r>
    </w:p>
    <w:p>
      <w:pPr>
        <w:pStyle w:val="Normal"/>
        <w:jc w:val="both"/>
        <w:rPr/>
      </w:pPr>
      <w:r>
        <w:rPr/>
      </w:r>
    </w:p>
    <w:tbl>
      <w:tblPr>
        <w:tblW w:w="10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930"/>
        <w:gridCol w:w="1845"/>
        <w:gridCol w:w="354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видов рабо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ветственный за реализацию данного мероприяти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здание рабочей группы по объявленному Году эстетики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январь 2020г.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Глава СП Коряковцев А.Н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дготовка и раздача уведомлений владельцам домов, заросших бурьяном и требующих приведение в порядок прилегающей территории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рель 2020г.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лава СП, депутаты 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зеленение территорий прилегающих к административным здания,  разбивка и посадка цветников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рель 2020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лава СП, руководители учреждений, население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ведение субботников на территории сельского поселения, санитарных дней по санитарной очистке, благоустройству, обкосу травы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рель – октябрь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лава СП,  руководители учреждений, население, депутаты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краска заборов на красной лин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Глава СП, Руководители учреждений, собственники домовладен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Проведение единой республиканской акции «Зеленая Башкирия»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рель-октябрь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лава СП, руководители учреждений, население, депутаты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ведение уличного освещения в с.Ежовка ул.Центральная, ул.Баряшка, ул.Петропавловк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й -октябрь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Глава СП Коряковцев А.Н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,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граждение территории кладбища в д.Усабаш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й-июнь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лава СП, жители населенного пункта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лагоустройство и ремонт водопровода в с.Осиповк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юнь- август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Глава СП Коряковцев А.Н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питальный ремонт крыши здания сельского поселения, замена окон, установка входных двере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Июль - сентябрь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Глава СП Коряковцев А.Н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питальный ремонт ограждения СДК с.Осиповк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й-июнь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лава СП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монт дороги в с.Осиповка ул.Луговая, ул.Лесная, ул.Солнечна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юнь-сентябрь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лава СП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ведение праздничных мероприятий  по объявленному год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лава СП, СДК с.Осиповка,  сельская библиотека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Содержание дорог  в зимний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 зимнее время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лава 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10:00Z</dcterms:created>
  <dc:creator>Осиповка</dc:creator>
  <dc:description/>
  <cp:keywords/>
  <dc:language>en-US</dc:language>
  <cp:lastModifiedBy>Осиповка</cp:lastModifiedBy>
  <cp:lastPrinted>2020-02-05T14:52:00Z</cp:lastPrinted>
  <dcterms:modified xsi:type="dcterms:W3CDTF">2020-02-05T09:55:00Z</dcterms:modified>
  <cp:revision>9</cp:revision>
  <dc:subject/>
  <dc:title/>
</cp:coreProperties>
</file>