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05 ноябрь 2019 й                                 №62                                05 ноября 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от 22.04.2019  г. № 34 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район Республики Башкортостан на 2019-2021 годы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еспублики Башкортостан от 07.05.2019 г. № 279 «О внесении изменений в некоторые решения Правительства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 постановление от 22.04.2019  г. №34 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район Республики Башкортостан на 2019-2021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тексте муниципальной программы слова «Приказ МВД РФ от 31 декабря 2012 года № 1166 «Вопросы организации деятельности участковых уполномоченных полиции» исключ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3">
    <w:name w:val=" 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6:00Z</dcterms:created>
  <dc:creator>Осиповка</dc:creator>
  <dc:description/>
  <cp:keywords/>
  <dc:language>en-US</dc:language>
  <cp:lastModifiedBy>Осиповка</cp:lastModifiedBy>
  <dcterms:modified xsi:type="dcterms:W3CDTF">2019-11-20T09:28:00Z</dcterms:modified>
  <cp:revision>2</cp:revision>
  <dc:subject/>
  <dc:title/>
</cp:coreProperties>
</file>