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 июль  2019 й                          № 47                                   «09» ию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  <w:r>
        <w:rPr>
          <w:b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от14.10 2013 года № 32    «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по исполнению муниципальной функции  «Осуществление муниципального лесного контроля на территории сельского поселения Октябрьский сельсовет» 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В целях приведения правовых актов администрации сельского поселения Октябрьский сельсовет муниципального района Благовещенский район Республики Башкортостан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 </w:t>
      </w:r>
      <w:r>
        <w:rPr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Октябрьский сельсовет муниципального района Благовещенский район Республики Башкортостан от 14.10 2013 года №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 по исполнению муниципальной функции  «Осуществление муниципального лесного контроля на территории сельского поселения Октябрьский сельсовет» в новой редакции»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2.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ктябрьский  сельсовет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4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7:00Z</dcterms:created>
  <dc:creator>Осиповка</dc:creator>
  <dc:description/>
  <cp:keywords/>
  <dc:language>en-US</dc:language>
  <cp:lastModifiedBy>Осиповка</cp:lastModifiedBy>
  <cp:lastPrinted>2019-07-10T09:50:00Z</cp:lastPrinted>
  <dcterms:modified xsi:type="dcterms:W3CDTF">2019-07-10T04:50:00Z</dcterms:modified>
  <cp:revision>5</cp:revision>
  <dc:subject/>
  <dc:title/>
</cp:coreProperties>
</file>