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9» июль 2019 й                           № 43                                    «09» июля 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ыделении специальных мест д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мещения предвыборных печат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гитационных материалов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унктом 7 статьи 54  Федерального закона от 12.06.2002 № 67-ФЗ «Об основных гарантиях избирательных прав и права на участие в референдуме граждан Российской Федерации»,  пунктом 8 статьи 67 Кодекса Республики Башкортостан о выборах, 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before="0" w:after="15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1. Выделить на территории избирательного участка № 1505 специальные места для размещения предвыборных печатных агитационных материалов по выборам Главы Республики Башкортостан, (депутатов Совета сельского поселения Октябрьский сельсовет), согласно приложению.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>2. Печатные агитационные материалы могут вывешиваться (расклеиваться, размещаться) в помещениях, на зданиях, сооружениях и иных объектах (за исключением мест, предусмотренных </w:t>
      </w:r>
      <w:hyperlink r:id="rId3">
        <w:r>
          <w:rPr>
            <w:rStyle w:val="InternetLink"/>
            <w:sz w:val="28"/>
            <w:szCs w:val="28"/>
          </w:rPr>
          <w:t>пунктом </w:t>
        </w:r>
      </w:hyperlink>
      <w:r>
        <w:rPr>
          <w:sz w:val="28"/>
          <w:szCs w:val="28"/>
        </w:rPr>
        <w:t>1 настоящего постановления) только с согласия и на условиях собственников, владельцев указанных объектов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территориальную избирательную комиссию муниципального района Благовещенский район Республики Башкортостан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на территории сельского поселения Октябрьский сельсовет муниципального района Благовещенский район Республики Башкортостан и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бнародования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Глава сельского поселения                  ___________     З.С.Белькова</w:t>
      </w:r>
    </w:p>
    <w:p>
      <w:pPr>
        <w:pStyle w:val="Normal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ий сельсовет</w:t>
      </w:r>
    </w:p>
    <w:p>
      <w:pPr>
        <w:pStyle w:val="Normal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Благовещенский район</w:t>
      </w:r>
    </w:p>
    <w:p>
      <w:pPr>
        <w:pStyle w:val="Normal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от 09.07.2019 г  № 43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специальных мест для размещ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выборных печатных агитационных материал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сельского поселения </w:t>
      </w:r>
      <w:r>
        <w:rPr>
          <w:b/>
          <w:sz w:val="28"/>
          <w:szCs w:val="28"/>
        </w:rPr>
        <w:t>Октябрьский сельсовет муниципального района Благовещенский район Республики Башкортоста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81"/>
        <w:gridCol w:w="49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Места для размещения печатных агитационных материалов (адрес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Доска объявлений у здания СДК с.Осиповка  с. Осиповка ул. Солнечная д.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ска объявлений внутри помещения Осиповской библиотеки с. Осиповка , ул. Лесная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ска объявлений рядом с помещением магазина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сабаш ул. Ижбулдина 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ска объявлений рядом у здания д.Карагайкуль, ул.Нижняя 23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FF1C0284D4D7C1B6F0F2C1B63B207A194CF516D407CD66395CCD85FDF8B7DD59E77586D26CD534p6B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05:00Z</dcterms:created>
  <dc:creator>Осиповка</dc:creator>
  <dc:description/>
  <cp:keywords/>
  <dc:language>en-US</dc:language>
  <cp:lastModifiedBy>Осиповка</cp:lastModifiedBy>
  <dcterms:modified xsi:type="dcterms:W3CDTF">2019-07-05T09:28:00Z</dcterms:modified>
  <cp:revision>4</cp:revision>
  <dc:subject/>
  <dc:title>АУЫЛ  БИЛӘМӘҺЕ ХАКИМИӘТЕ ОКТЯБРЬСКИЙ</dc:title>
</cp:coreProperties>
</file>