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3» июнь 2020 й                              №34                                «03» июнь 2020 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 2020-2021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spacing w:before="0" w:after="225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лан мероприятий по защите прав потребителей на территории  сельского поселения Октябрьский сельсовет муниципального района Благовещенский район Республики Башкортостан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 сельсовет                                                     А.Н.Коряков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 территории  сельского поселения Октябрьский сельсовет муниципального района Благовещенский  район   Республики Башкортостан</w:t>
      </w:r>
    </w:p>
    <w:p>
      <w:pPr>
        <w:pStyle w:val="Normal"/>
        <w:shd w:fill="FFFFFF" w:val="clear"/>
        <w:jc w:val="center"/>
        <w:rPr>
          <w:bCs/>
        </w:rPr>
      </w:pPr>
      <w:r>
        <w:rPr/>
        <w:t>на 2020-2021 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сельского поселения Октябрьский сельсовет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/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</w:rPr>
                <w:t>http://zpprb.org/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сельского поселения Октябрьский сельсовет</w:t>
            </w:r>
            <w:r>
              <w:rPr>
                <w:color w:val="000000"/>
              </w:rPr>
              <w:t xml:space="preserve"> 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сельского поселения Октябрьский сельсовет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сельского поселения Октябрьский сельсов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сельского поселения Октябрьский сельсов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ктябрьский сельсов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сельского поселения Октябрьский сельсовет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сельского поселения Октябрьский сельсовет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+7 (347) 218-09-78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сельского поселения Октябрьский сель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6:00Z</dcterms:created>
  <dc:creator>Осиповка</dc:creator>
  <dc:description/>
  <cp:keywords/>
  <dc:language>en-US</dc:language>
  <cp:lastModifiedBy>Осиповка</cp:lastModifiedBy>
  <cp:lastPrinted>2020-07-03T15:14:00Z</cp:lastPrinted>
  <dcterms:modified xsi:type="dcterms:W3CDTF">2020-07-03T10:14:00Z</dcterms:modified>
  <cp:revision>7</cp:revision>
  <dc:subject/>
  <dc:title/>
</cp:coreProperties>
</file>