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4259"/>
        <w:gridCol w:w="1769"/>
        <w:gridCol w:w="4226"/>
      </w:tblGrid>
      <w:tr>
        <w:trPr>
          <w:trHeight w:val="1511" w:hRule="atLeast"/>
        </w:trPr>
        <w:tc>
          <w:tcPr>
            <w:tcW w:w="44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ЫЛ  БИЛӘМӘҺЕ ХАКИМИӘТЕ ОКТЯБР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ЫЛ СОВ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6" w:type="dxa"/>
            <w:tcBorders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ДМИНИСТРАЦИЯ СЕЛЬСКОГО ПОСЕЛЕНИЯ ОКТЯБРЬСКИЙ СЕЛЬСОВЕТ МУНИЦИПАЛЬНОГО РАЙОНА БЛАГОВЕЩЕНСКИЙ РАЙОНРЕСПУБЛИКИ БАШКОРТОСТА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5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16 апреля  2019 й                                    № 30                                   16 апреля 2019 г</w:t>
      </w:r>
    </w:p>
    <w:p>
      <w:pPr>
        <w:pStyle w:val="Normal"/>
        <w:tabs>
          <w:tab w:val="clear" w:pos="708"/>
          <w:tab w:val="left" w:pos="1635" w:leader="none"/>
          <w:tab w:val="left" w:pos="1665" w:leader="none"/>
          <w:tab w:val="center" w:pos="49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/>
      </w:pPr>
      <w:r>
        <w:rPr>
          <w:b/>
          <w:sz w:val="28"/>
          <w:szCs w:val="28"/>
        </w:rPr>
        <w:t>Об утверждении программы «Нулевой травматизм» в администрации сельского поселения Октябрьский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 xml:space="preserve">В соответствии с Трудовым Кодексом Российской Федерации, с целью сохранения жизни и здоровья работников, создания безопасных условий труда в администрации сельского поселения, администрация сельского поселения Октябрьский сельсовет муниципального района Благовещенский район Республики Башкортостан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00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программу «Нулевой травматизм» в администрации  сельского поселения Октябрьский сельсовет муниципального района Благовещенский район Республики Башкортостан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2. Настоящее постановление разместить на информационных стендах администрации, библиотеке  и </w:t>
      </w:r>
      <w:r>
        <w:rPr>
          <w:sz w:val="28"/>
          <w:szCs w:val="28"/>
          <w:lang w:val="be-BY"/>
        </w:rPr>
        <w:t xml:space="preserve">на официальном сайте Администрации </w:t>
      </w:r>
      <w:r>
        <w:rPr>
          <w:bCs/>
          <w:sz w:val="28"/>
          <w:szCs w:val="28"/>
        </w:rPr>
        <w:t>сельского поселения Октябрьский сельсовет</w:t>
      </w:r>
      <w:r>
        <w:rPr>
          <w:sz w:val="28"/>
          <w:szCs w:val="28"/>
          <w:lang w:val="be-BY"/>
        </w:rPr>
        <w:t xml:space="preserve"> Муниципального района Благовещенский район Республики Башкортостан в сети “Интернет”.</w:t>
      </w:r>
    </w:p>
    <w:p>
      <w:pPr>
        <w:pStyle w:val="ConsNormal"/>
        <w:tabs>
          <w:tab w:val="clear" w:pos="708"/>
          <w:tab w:val="left" w:pos="85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24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кого поселения                                                      З.С.Бельк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12"/>
          <w:szCs w:val="12"/>
          <w:lang w:val="be-BY"/>
        </w:rPr>
      </w:pPr>
      <w:r>
        <w:rPr>
          <w:b/>
          <w:bCs/>
          <w:sz w:val="12"/>
          <w:szCs w:val="12"/>
          <w:lang w:val="be-BY"/>
        </w:rPr>
      </w:r>
    </w:p>
    <w:p>
      <w:pPr>
        <w:pStyle w:val="Normal"/>
        <w:jc w:val="right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jc w:val="right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  <w:t xml:space="preserve">    </w:t>
      </w:r>
    </w:p>
    <w:p>
      <w:pPr>
        <w:pStyle w:val="TextBody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ТИПОВАЯ ПРОГРАММ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Нулевой травматизм»</w:t>
      </w:r>
    </w:p>
    <w:p>
      <w:pPr>
        <w:pStyle w:val="21"/>
        <w:shd w:fill="auto" w:val="clear"/>
        <w:spacing w:lineRule="exact" w:line="290" w:before="0" w:after="4153"/>
        <w:rPr>
          <w:rFonts w:cs="Arial Unicode MS"/>
          <w:b/>
          <w:b/>
          <w:bCs/>
          <w:sz w:val="48"/>
          <w:szCs w:val="48"/>
        </w:rPr>
      </w:pPr>
      <w:r>
        <w:rPr>
          <w:rFonts w:cs="Arial Unicode MS"/>
          <w:b/>
          <w:bCs/>
          <w:sz w:val="48"/>
          <w:szCs w:val="48"/>
        </w:rPr>
      </w:r>
    </w:p>
    <w:p>
      <w:pPr>
        <w:pStyle w:val="Normal"/>
        <w:jc w:val="right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 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главы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сельсовет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ктябрьский сельсовет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муниципального района Благовещенский 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 от 16.04.2019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406" w:leader="none"/>
        </w:tabs>
        <w:spacing w:lineRule="auto" w:line="240" w:before="0" w:after="0"/>
        <w:ind w:left="3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>Настоящая программа «Нулевой травматизм» (далее - Программа) разработана в соответствии с подпрограммой «Развитие социально-трудовых отношений» Государственной программы «Регулирование рынка труда и содействие занятости населения в Республике Башкортостан», утвержденной постановлением Правительства Республики Башкортостан от 31.12.2014 № 677 (с изменениями и дополнениями)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, определяющим необходимость разработки и реализации Программы, является социальная значимость повышения качества жизни и сохранения здоровья трудоспособного насел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421" w:leader="none"/>
        </w:tabs>
        <w:spacing w:lineRule="auto" w:line="240" w:before="0" w:after="0"/>
        <w:ind w:left="3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Программы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и здоровья работников на рабочих местах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несчастных случаев на производстве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ия оборудования и процессов производства государственным нормативным требованиям по охране труда.</w:t>
      </w:r>
    </w:p>
    <w:p>
      <w:pPr>
        <w:pStyle w:val="22"/>
        <w:shd w:fill="auto" w:val="clear"/>
        <w:spacing w:lineRule="auto" w:line="240" w:before="0" w:after="0"/>
        <w:ind w:left="372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3. Задачи  Программы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несчастных случаев на производстве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управления профессиональными рисками.</w:t>
      </w:r>
    </w:p>
    <w:p>
      <w:pPr>
        <w:pStyle w:val="22"/>
        <w:shd w:fill="auto" w:val="clear"/>
        <w:spacing w:lineRule="auto" w:line="240" w:before="0" w:after="0"/>
        <w:ind w:left="41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нципы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 жизни работника и его здоровь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руководителей и каждого работника за безопасность и соблюдение всех обязательных требований охраны труд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аботников в обеспечение безопасных условий и охраны труд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и управление рисками на производстве, проведение регулярных аудитов безопасност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обучение и информирование работников по вопросам охраны труда.</w:t>
      </w:r>
    </w:p>
    <w:p>
      <w:pPr>
        <w:pStyle w:val="22"/>
        <w:shd w:fill="auto" w:val="clear"/>
        <w:spacing w:lineRule="auto" w:line="240" w:before="0" w:after="0"/>
        <w:ind w:left="27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направления Программы</w:t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ограммой предусмотрена реализация скоординированных действий по следующим основным направлениям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85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90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аботника на рабочем мест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75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ханизма частичного финансирования предупредительных мер по сокращению производственного травматизма и профессиональных заболеваний работников за сче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ециальной оценки условий труд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нитарно-бытового и лечебно-профилактического обслуживания работников в соответствии с требованиями охраны труд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выдача сертифицированной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75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ней охраны труда, совещаний, семинаров и иных мероприятий по вопросам охраны труд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85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85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75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75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правил и инструкций по охране труда для работнико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75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85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выдача в установленном порядке работникам, занятым на работах с вредными и (или) опасными условиями труда, молока и других равноценных пищевых продуктов, лечебно-профилактического пита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более совершенных технологий производства, нового оборудования, средств автоматизации и механизации производственных процессов с целью создания безопасных условий труда, ликвидации (сокращении числа) рабочих мест с вредными и (или) опасными условиями труд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80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сотрудничеству в вопросах улучшения условий труда и контроля за охраной труда членов трудовых коллективов - через обеспечение работы совместных комитетов (комиссий) по охране труда, уполномоченных (доверенных) лиц по охране труда профессионального союза или трудового коллекти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варительной проверки (самопроверки) соблюдения требований трудового законодательства с помощью электронного сервиса «Онлайнинспекция.РФ».</w:t>
      </w:r>
    </w:p>
    <w:p>
      <w:pPr>
        <w:pStyle w:val="22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еречень мероприятий для реализации основных направлений Программы «Нулевой травматизм» с указанием объемов финансирования представлен в Приложении к программе.</w:t>
      </w:r>
    </w:p>
    <w:p>
      <w:pPr>
        <w:pStyle w:val="42"/>
        <w:shd w:fill="auto" w:val="clear"/>
        <w:spacing w:lineRule="auto" w:line="240"/>
        <w:ind w:left="720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left="720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left="720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left="720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left="7200" w:right="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left="7200"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/>
        <w:ind w:left="7200"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/>
        <w:ind w:left="7200"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/>
        <w:ind w:left="7200"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/>
        <w:ind w:left="7200"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left="6237"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Типовой программе «Нулевой травматизм»</w:t>
      </w:r>
    </w:p>
    <w:p>
      <w:pPr>
        <w:pStyle w:val="42"/>
        <w:shd w:fill="auto" w:val="clear"/>
        <w:spacing w:lineRule="auto" w:line="240"/>
        <w:ind w:left="6237"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/>
        <w:ind w:left="6237"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6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перечень мероприятий</w:t>
      </w:r>
    </w:p>
    <w:p>
      <w:pPr>
        <w:pStyle w:val="22"/>
        <w:shd w:fill="auto" w:val="clear"/>
        <w:spacing w:lineRule="auto" w:line="240" w:before="0" w:after="0"/>
        <w:ind w:right="6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реализации основных направлений Программы «Нулевой травматизм»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7"/>
        <w:gridCol w:w="4252"/>
        <w:gridCol w:w="1701"/>
        <w:gridCol w:w="1843"/>
        <w:gridCol w:w="1701"/>
      </w:tblGrid>
      <w:tr>
        <w:trPr>
          <w:trHeight w:val="11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6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  <w:softHyphen/>
              <w:t>ственные исполни</w:t>
              <w:softHyphen/>
              <w:t>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/объем финанси</w:t>
              <w:softHyphen/>
              <w:t>рования</w:t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/>
              <w:t>1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2080" w:hanging="0"/>
              <w:jc w:val="lef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660" w:hanging="0"/>
              <w:jc w:val="left"/>
              <w:rPr/>
            </w:pPr>
            <w:r>
              <w:rPr/>
              <w:t>5</w:t>
            </w:r>
          </w:p>
        </w:tc>
      </w:tr>
      <w:tr>
        <w:trPr>
          <w:trHeight w:val="4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/>
              <w:t>1</w:t>
            </w:r>
          </w:p>
        </w:tc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360" w:hanging="0"/>
              <w:rPr/>
            </w:pPr>
            <w:r>
              <w:rPr/>
              <w:t>Стать лидером - показать приверженность принципам</w:t>
            </w:r>
          </w:p>
        </w:tc>
      </w:tr>
      <w:tr>
        <w:trPr>
          <w:trHeight w:val="9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/>
              <w:t>1.1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ого лица за обеспечение охраны труда в орга</w:t>
              <w:softHyphen/>
              <w:t>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/>
              <w:t>1.2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 со</w:t>
              <w:softHyphen/>
              <w:t>блюдения требований трудового законодательства и проведение са</w:t>
              <w:softHyphen/>
              <w:t>мопроверки своей организации по средствам электронного сервиса «Онлайнинспекция.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/>
              <w:t>1.3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предпи</w:t>
              <w:softHyphen/>
              <w:t>саний органов государственного надзора и контроля в установлен</w:t>
              <w:softHyphen/>
              <w:t>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left"/>
              <w:rPr/>
            </w:pPr>
            <w:r>
              <w:rPr/>
              <w:t>1.4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опросов состояния условий и охраны труда в повестки совещаний, проводимых руководи</w:t>
              <w:softHyphen/>
              <w:t>телями организаций и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/>
            </w:pPr>
            <w:r>
              <w:rPr/>
              <w:t>2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2080" w:hanging="0"/>
              <w:jc w:val="center"/>
              <w:rPr/>
            </w:pPr>
            <w:r>
              <w:rPr/>
              <w:t>Выявлять угрозы - контролировать риски</w:t>
            </w:r>
          </w:p>
        </w:tc>
      </w:tr>
      <w:tr>
        <w:trPr>
          <w:trHeight w:val="9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2.1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систематизация информа</w:t>
              <w:softHyphen/>
              <w:t>ции о состоянии условий и охраны труда 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2.2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 приведение в соответ</w:t>
              <w:softHyphen/>
              <w:t>ствие с требованиями трудового за</w:t>
              <w:softHyphen/>
              <w:t>конодательства существующих об</w:t>
              <w:softHyphen/>
              <w:t>щественных отношений в органи</w:t>
              <w:softHyphen/>
              <w:t>зации с помощью проверочных ли</w:t>
              <w:softHyphen/>
              <w:t>стов сервиса «Электронный ин</w:t>
              <w:softHyphen/>
              <w:t>спек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2.3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оцедуры управления профессиональными рисками (по</w:t>
              <w:softHyphen/>
              <w:t>рядка реализации мероприятий по управлению профессиональными рисками)</w:t>
            </w:r>
          </w:p>
          <w:p>
            <w:pPr>
              <w:pStyle w:val="4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tbl>
      <w:tblPr>
        <w:tblW w:w="100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4153"/>
        <w:gridCol w:w="1702"/>
        <w:gridCol w:w="1844"/>
        <w:gridCol w:w="1700"/>
        <w:gridCol w:w="7"/>
      </w:tblGrid>
      <w:tr>
        <w:trPr>
          <w:trHeight w:val="6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2.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условий и охраны труда на рабочих мест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2.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сследования и учета микротравм, полученных работни</w:t>
              <w:softHyphen/>
              <w:t>ками в процессе трудовой деятель</w:t>
              <w:softHyphen/>
              <w:t>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2.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</w:t>
              <w:softHyphen/>
              <w:t>дением работниками требований охраны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/>
            </w:pPr>
            <w:r>
              <w:rPr/>
              <w:t>3</w:t>
            </w:r>
          </w:p>
        </w:tc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860" w:hanging="0"/>
              <w:rPr/>
            </w:pPr>
            <w:r>
              <w:rPr/>
              <w:t>Определять цели - разрабатывать программы</w:t>
            </w:r>
          </w:p>
        </w:tc>
      </w:tr>
      <w:tr>
        <w:trPr>
          <w:trHeight w:val="9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3.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управления охраной труда в соответствии с действующим законодательств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3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личия комплекта нормативных правовых актов, со</w:t>
              <w:softHyphen/>
              <w:t>держащих требования охраны труда в соответствии со спецификой дея</w:t>
              <w:softHyphen/>
              <w:t>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3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актуализация действую</w:t>
              <w:softHyphen/>
              <w:t>щих локальных нормативных актов по охране труда (должностных ин</w:t>
              <w:softHyphen/>
              <w:t>струкций),  в целях распределения функций и обязанностей по охране тру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3.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работы комитета (комиссии) по охране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3.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мероприя</w:t>
              <w:softHyphen/>
              <w:t>тий по приведению уровней воз</w:t>
              <w:softHyphen/>
              <w:t>действия вредных и (или) опасных производственных факторов на ра</w:t>
              <w:softHyphen/>
              <w:t>бочих местах в соответствие с гос</w:t>
              <w:softHyphen/>
              <w:t>ударственными нормативными тре</w:t>
              <w:softHyphen/>
              <w:t>бованиями охраны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/>
              <w:t>4</w:t>
            </w:r>
          </w:p>
        </w:tc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120"/>
              <w:ind w:left="200" w:hanging="0"/>
              <w:rPr/>
            </w:pPr>
            <w:r>
              <w:rPr/>
              <w:t>Создать систему безопасности и гигиены труда - достичь высокого уровня</w:t>
            </w:r>
          </w:p>
          <w:p>
            <w:pPr>
              <w:pStyle w:val="52"/>
              <w:shd w:fill="auto" w:val="clear"/>
              <w:spacing w:lineRule="auto" w:line="240" w:before="120" w:after="0"/>
              <w:ind w:left="3860" w:hanging="0"/>
              <w:rPr/>
            </w:pPr>
            <w:r>
              <w:rPr/>
              <w:t>организации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4.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аботников об условиях труда на их рабочих ме</w:t>
              <w:softHyphen/>
              <w:t>стах, уровнях профессионал рисков, полагающихся ком</w:t>
              <w:softHyphen/>
              <w:t>пенсациях посредством размещения актуальной информации в общедо</w:t>
              <w:softHyphen/>
              <w:t>ступных мест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4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тимальных режи</w:t>
              <w:softHyphen/>
              <w:t>мов труда и отдыха работников пу</w:t>
              <w:softHyphen/>
              <w:t>тем внедрения мероприятий по предотвращению возможности травмирования работников, их за</w:t>
              <w:softHyphen/>
              <w:t>болеваемости из-за переутомления и воздействия психофизиологиче</w:t>
              <w:softHyphen/>
              <w:t>ских факт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4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язательных (в силу положений нормативных пра</w:t>
              <w:softHyphen/>
              <w:t>вовых актов), и на добровольной основе (в том числе по предложе</w:t>
              <w:softHyphen/>
              <w:t>ниям работников, уполномоченных ими представительных органов, комитета (комиссии) по охране труда) медицинских осмотров, пси</w:t>
              <w:softHyphen/>
              <w:t>хиатрических освидетельствований, химико-токсикологических иссле</w:t>
              <w:softHyphen/>
              <w:t>дований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4.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монтаж установок (автоматов) для обеспечения работ</w:t>
              <w:softHyphen/>
              <w:t>ников питьевой вод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/>
            </w:pPr>
            <w:r>
              <w:rPr/>
              <w:t>5</w:t>
            </w:r>
          </w:p>
        </w:tc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60"/>
              <w:ind w:left="400" w:hanging="0"/>
              <w:rPr/>
            </w:pPr>
            <w:r>
              <w:rPr/>
              <w:t>Обеспечивать безопасность и гигиену на рабочих местах, при работе со</w:t>
            </w:r>
          </w:p>
          <w:p>
            <w:pPr>
              <w:pStyle w:val="52"/>
              <w:shd w:fill="auto" w:val="clear"/>
              <w:spacing w:lineRule="auto" w:line="240" w:before="60" w:after="0"/>
              <w:ind w:left="3020" w:hanging="0"/>
              <w:rPr/>
            </w:pPr>
            <w:r>
              <w:rPr/>
              <w:t>станками и оборудованием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5.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pacing w:lineRule="exact" w:line="30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ой оценки условий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>
          <w:trHeight w:val="7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5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разрабо</w:t>
              <w:softHyphen/>
              <w:t>танных по результатам проведения специальной оценки условий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5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специаль</w:t>
              <w:softHyphen/>
              <w:t>ной одеждой, специальной обувью и другими средствами индивиду</w:t>
              <w:softHyphen/>
              <w:t>альной защиты (далее - СИЗ), име</w:t>
              <w:softHyphen/>
              <w:t>ющих сертификат или декларацию соответствия, осуществление кон</w:t>
              <w:softHyphen/>
              <w:t>троля за обязательным применени</w:t>
              <w:softHyphen/>
              <w:t>ем работниками СИ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5.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пытаний и проверок исправности СИЗ, замена частей СИЗ при снижении защитных свой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5.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 автоматического контроля уровней опасных и вред</w:t>
              <w:softHyphen/>
              <w:t>ных производственных факторов на рабочих местах, технических устройств, обеспечивающих защиту работников от поражения электри</w:t>
              <w:softHyphen/>
              <w:t>ческим ток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5.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новых и реконструкция имеющихся отопительных и венти</w:t>
              <w:softHyphen/>
              <w:t>ляционных систем в производ</w:t>
              <w:softHyphen/>
              <w:t>ственных и бытовых помещен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5.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уровней естественного и искусственного освещения на ра</w:t>
              <w:softHyphen/>
              <w:t>бочих местах, в бытовых помеще</w:t>
              <w:softHyphen/>
              <w:t>ниях, местах прохода работников в соответствие с действующими нор</w:t>
              <w:softHyphen/>
              <w:t>м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5.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зданий, помещений, территории в соответ</w:t>
              <w:softHyphen/>
              <w:t>ствии с требованиями охраны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5.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Фонда со</w:t>
              <w:softHyphen/>
              <w:t>циального страхования Российской Федерации на финансирование предупредительных мер по сниже</w:t>
              <w:softHyphen/>
              <w:t>нию производственного травматиз</w:t>
              <w:softHyphen/>
              <w:t>ма и профессиональных заболева</w:t>
              <w:softHyphen/>
              <w:t>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/>
            </w:pPr>
            <w:r>
              <w:rPr/>
              <w:t>6</w:t>
            </w:r>
          </w:p>
        </w:tc>
        <w:tc>
          <w:tcPr>
            <w:tcW w:w="9406" w:type="dxa"/>
            <w:gridSpan w:val="4"/>
            <w:tcBorders>
              <w:right w:val="single" w:sz="4" w:space="0" w:color="000000"/>
            </w:tcBorders>
          </w:tcPr>
          <w:tbl>
            <w:tblPr>
              <w:tblW w:w="922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226"/>
            </w:tblGrid>
            <w:tr>
              <w:trPr>
                <w:trHeight w:val="446" w:hRule="atLeast"/>
              </w:trPr>
              <w:tc>
                <w:tcPr>
                  <w:tcW w:w="9226" w:type="dxa"/>
                  <w:tcBorders/>
                  <w:shd w:fill="FFFFFF" w:val="clear"/>
                </w:tcPr>
                <w:p>
                  <w:pPr>
                    <w:pStyle w:val="52"/>
                    <w:shd w:fill="auto" w:val="clear"/>
                    <w:spacing w:lineRule="auto" w:line="240"/>
                    <w:ind w:left="660" w:hanging="0"/>
                    <w:jc w:val="center"/>
                    <w:rPr/>
                  </w:pPr>
                  <w:r>
                    <w:rPr/>
                    <w:t>Повышать квалификацию - развивать профессиональные навыки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22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42"/>
                    <w:shd w:fill="auto" w:val="clear"/>
                    <w:snapToGrid w:val="false"/>
                    <w:spacing w:lineRule="auto" w:line="240"/>
                    <w:ind w:left="12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6.1</w:t>
            </w:r>
          </w:p>
        </w:tc>
        <w:tc>
          <w:tcPr>
            <w:tcW w:w="94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922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226"/>
            </w:tblGrid>
            <w:tr>
              <w:trPr>
                <w:trHeight w:val="596" w:hRule="atLeast"/>
              </w:trPr>
              <w:tc>
                <w:tcPr>
                  <w:tcW w:w="9226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42"/>
                    <w:ind w:left="120" w:hanging="0"/>
                    <w:jc w:val="center"/>
                    <w:rPr/>
                  </w:pPr>
                  <w:r>
                    <w:rPr/>
                    <w:t>Проведение инструктажей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а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водного инструкта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ри поступлении работника на работ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>
          <w:trHeight w:val="6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б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pacing w:lineRule="exact" w:line="30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ичного инструк</w:t>
              <w:softHyphen/>
              <w:t>тажа на рабочем мес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ри поступлении работника на работ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в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вторного инструкта</w:t>
              <w:softHyphen/>
              <w:t>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г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планового инструк</w:t>
              <w:softHyphen/>
              <w:t>та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 мере необход-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д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елевого инструкта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 мере необх-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6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руководите</w:t>
              <w:softHyphen/>
              <w:t>ля организации,  спе</w:t>
              <w:softHyphen/>
              <w:t>циалистов по охране труда, лиц, от</w:t>
              <w:softHyphen/>
              <w:t>ветственных за организацию рабо</w:t>
              <w:softHyphen/>
              <w:t>ты по охране  труда за счет средств работодател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>
          <w:trHeight w:val="14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6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работников рабочих профессий требованиям охраны труда, оказанию первой помощи.</w:t>
            </w:r>
          </w:p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6.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работы комиссии по проверке знаний тре</w:t>
              <w:softHyphen/>
              <w:t>бований охраны труда в составе не менее трех человек, прошедших обучение по охране труда и про</w:t>
              <w:softHyphen/>
              <w:t>верку знаний требований охраны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>
          <w:trHeight w:val="5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6.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петенции молодых специалистов в сфере охраны труда посредством органи</w:t>
              <w:softHyphen/>
              <w:t>зации соответствующих информа</w:t>
              <w:softHyphen/>
              <w:t>ционны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pacing w:val="-1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6.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опроса «ВИЧ/СПИД на рабочих местах» в программы проведения инструктажей по охране труда, в планы обучения по</w:t>
              <w:softHyphen/>
              <w:t>вышения квалификации специали</w:t>
              <w:softHyphen/>
              <w:t>стов  работающих в организа</w:t>
              <w:softHyphen/>
              <w:t>ц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300" w:hanging="0"/>
              <w:jc w:val="left"/>
              <w:rPr/>
            </w:pPr>
            <w:r>
              <w:rPr/>
              <w:t>7</w:t>
            </w:r>
          </w:p>
        </w:tc>
        <w:tc>
          <w:tcPr>
            <w:tcW w:w="94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ровать в кадры - мотивировать посредством участия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7.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(месячника) охра</w:t>
              <w:softHyphen/>
              <w:t>ны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7.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личных информа</w:t>
              <w:softHyphen/>
              <w:t>ционно-методических площадок: уголков охраны тру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9160</wp:posOffset>
                </wp:positionH>
                <wp:positionV relativeFrom="paragraph">
                  <wp:posOffset>-1399540</wp:posOffset>
                </wp:positionV>
                <wp:extent cx="205740" cy="295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3.25pt;mso-wrap-distance-left:9pt;mso-wrap-distance-right:9pt;mso-wrap-distance-top:0pt;mso-wrap-distance-bottom:0pt;margin-top:-110.2pt;mso-position-vertical-relative:text;margin-left:270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 w:before="0" w:after="0"/>
                              <w:ind w:right="6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74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 New Bash;Arial" w:hAnsi="Arial New Bash;Arial" w:cs="Arial New Bash;Arial"/>
      <w:b/>
      <w:color w:val="000000"/>
      <w:w w:val="91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color w:val="000000"/>
      <w:w w:val="91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 Знак Знак"/>
    <w:basedOn w:val="Style9"/>
    <w:qFormat/>
    <w:rPr>
      <w:sz w:val="28"/>
    </w:rPr>
  </w:style>
  <w:style w:type="character" w:styleId="2">
    <w:name w:val="Основной текст (2)_"/>
    <w:basedOn w:val="Style9"/>
    <w:qFormat/>
    <w:rPr>
      <w:sz w:val="29"/>
      <w:szCs w:val="29"/>
      <w:shd w:fill="FFFFFF" w:val="clear"/>
    </w:rPr>
  </w:style>
  <w:style w:type="character" w:styleId="Style11">
    <w:name w:val="Основной текст_"/>
    <w:basedOn w:val="Style9"/>
    <w:qFormat/>
    <w:rPr>
      <w:sz w:val="27"/>
      <w:szCs w:val="27"/>
      <w:shd w:fill="FFFFFF" w:val="clear"/>
    </w:rPr>
  </w:style>
  <w:style w:type="character" w:styleId="41">
    <w:name w:val="Основной текст (4)_"/>
    <w:basedOn w:val="Style9"/>
    <w:qFormat/>
    <w:rPr>
      <w:sz w:val="25"/>
      <w:szCs w:val="25"/>
      <w:shd w:fill="FFFFFF" w:val="clear"/>
    </w:rPr>
  </w:style>
  <w:style w:type="character" w:styleId="51">
    <w:name w:val="Основной текст (5)_"/>
    <w:basedOn w:val="Style9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Saloon;Times New Roman" w:hAnsi="Saloon;Times New Roman" w:cs="Saloon;Times New Roman"/>
      <w:spacing w:val="30"/>
      <w:sz w:val="44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napToGrid w:val="false"/>
      <w:spacing w:before="0" w:after="6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0" w:after="120"/>
      <w:jc w:val="center"/>
    </w:pPr>
    <w:rPr>
      <w:sz w:val="29"/>
      <w:szCs w:val="29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exact" w:line="326" w:before="540" w:after="540"/>
      <w:jc w:val="right"/>
    </w:pPr>
    <w:rPr>
      <w:sz w:val="27"/>
      <w:szCs w:val="27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98"/>
    </w:pPr>
    <w:rPr>
      <w:sz w:val="25"/>
      <w:szCs w:val="25"/>
    </w:rPr>
  </w:style>
  <w:style w:type="paragraph" w:styleId="52">
    <w:name w:val="Основной текст (5)"/>
    <w:basedOn w:val="Normal"/>
    <w:qFormat/>
    <w:pPr>
      <w:widowControl/>
      <w:shd w:fill="FFFFFF" w:val="clear"/>
      <w:autoSpaceDE w:val="true"/>
      <w:spacing w:lineRule="atLeast" w:line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44:00Z</dcterms:created>
  <dc:creator>User</dc:creator>
  <dc:description/>
  <cp:keywords/>
  <dc:language>en-US</dc:language>
  <cp:lastModifiedBy>Осиповка</cp:lastModifiedBy>
  <cp:lastPrinted>2019-03-29T16:45:00Z</cp:lastPrinted>
  <dcterms:modified xsi:type="dcterms:W3CDTF">2019-04-16T04:16:00Z</dcterms:modified>
  <cp:revision>99</cp:revision>
  <dc:subject/>
  <dc:title>БАШКОРТОСТАН РЕСПУБЛИКАhЫ</dc:title>
</cp:coreProperties>
</file>