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11 </w:t>
      </w:r>
      <w:r>
        <w:rPr>
          <w:b/>
          <w:sz w:val="28"/>
          <w:szCs w:val="28"/>
        </w:rPr>
        <w:t>март 2019 й                                 №26                                     11 марта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О проведении собрания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ельском поселении Октябрьский сельсовет муниципального  района Благовещенский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6 октября 2003 г. № 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собрания граждан в населенных пунктах сельского поселения Октябрьский сельсовет муниципального района Благовещенский район Республики Башкортостан: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.Усабаш, ул.Ижбулдина , около магазина, 19.03.2019г в 12.00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агайкуль, ул.Нижняя, около магазина, 19.03.2019г в 14.30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.Осиповка, в здании Администрации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ктябрьский сельсовет, 19.03.2019г в 16.00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следующие вопросы, выносимые на собрания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Поддерживаете ли Вы политику государства по выявлению и пресечению незаконного оборота алкогольной продукци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читаете ли Вы эффективной работу органов власти с незаконным оборотом контрафактной и суррогатной алкогольной продукци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товы ли Вы оказать содействие органам власти в борьбе с нелегальным алкоголем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наете ли Вы места, где продают нелегальный, контрафактный, суррогатный алкоголь? Если да, то укажите их адреса.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3. Обнародовать настоящее постановление в здании Администрации сельского поселения</w:t>
      </w:r>
      <w:r>
        <w:rPr>
          <w:color w:val="000000"/>
          <w:sz w:val="28"/>
          <w:szCs w:val="28"/>
        </w:rPr>
        <w:t xml:space="preserve">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      З.С.Бел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7:00Z</dcterms:created>
  <dc:creator>Осиповка</dc:creator>
  <dc:description/>
  <cp:keywords/>
  <dc:language>en-US</dc:language>
  <cp:lastModifiedBy>Осиповка</cp:lastModifiedBy>
  <cp:lastPrinted>2019-03-19T08:58:00Z</cp:lastPrinted>
  <dcterms:modified xsi:type="dcterms:W3CDTF">2019-03-19T03:59:00Z</dcterms:modified>
  <cp:revision>2</cp:revision>
  <dc:subject/>
  <dc:title/>
</cp:coreProperties>
</file>