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4 декабрь  2018 й                              № 38                              24 декабр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пределения места сбора, посадки и высадки  обучающихся на территории сельского поселения Октябрьский сельсовет муниципального района Благовещенский район 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6 Федерального закона  от 10.12.1995 № 196-ФЗ  «О безопасности дорожного движения»  в целях организации безопасного дорожного движения при осуществлении  при осуществлении перевозок детей школьным автобусом до места учебы обратно  на территории сельского поселения Октябрьский сельсовет муниципального района Благовещенский район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место  сбора, посадки  и высадки обучающихся, с последующей установкой на этом месте  остановочного павильона напротив дома  по адресу: РБ, Благовещенский район, д.Карагайкуль, ул.Верхня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1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1:00Z</dcterms:created>
  <dc:creator>Осиповка</dc:creator>
  <dc:description/>
  <cp:keywords/>
  <dc:language>en-US</dc:language>
  <cp:lastModifiedBy>Осиповка</cp:lastModifiedBy>
  <dcterms:modified xsi:type="dcterms:W3CDTF">2018-12-25T13:00:00Z</dcterms:modified>
  <cp:revision>5</cp:revision>
  <dc:subject/>
  <dc:title/>
</cp:coreProperties>
</file>