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380"/>
        <w:gridCol w:w="1800"/>
        <w:gridCol w:w="4320"/>
      </w:tblGrid>
      <w:tr>
        <w:trPr>
          <w:trHeight w:val="1511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24 декабрь  2018 й                                      № 37                                                          24 декабря 2018 г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 сельского поселения Октябрьский сельсовет муниципального района Республики Башкортостан от 19декабря 2014 года № 16 «О порядке администрирования доходов бюджета сельского </w:t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Октябрьский сельсовет муниципального района 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»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>
          <w:sz w:val="28"/>
          <w:szCs w:val="28"/>
        </w:rPr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spacing w:before="0" w:after="60"/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 декабря 2014 года №16 «О порядке администрирования доходов 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ий сельсовет муниципального района Благовещенский район Республики Башкортостан администрацией сельского поселения Октябрьский сельсовет муниципального района Благовещенский район Республики Башкортоста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б изложить в следующей редакции</w:t>
      </w:r>
      <w:r>
        <w:rPr/>
        <w:t>:</w:t>
      </w:r>
    </w:p>
    <w:tbl>
      <w:tblPr>
        <w:tblW w:w="10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611"/>
      </w:tblGrid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10305010000012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113019951000001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20651000001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113029951000001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1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2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32000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9005010000014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1170105010000018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0505010000018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1403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1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2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5555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8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9107247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21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120229999107235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35118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9999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4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9999105555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49999107404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90054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07050301061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07050301062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а по поддержке местных инициатив 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07050301063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180501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180502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180503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1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2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7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8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6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6001010000015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1 января 2019 года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center" w:pos="5386" w:leader="none"/>
        </w:tabs>
        <w:ind w:left="540" w:hanging="0"/>
        <w:rPr/>
      </w:pPr>
      <w:r>
        <w:rPr/>
        <w:t>Октябрьский</w:t>
      </w:r>
      <w:r>
        <w:rPr>
          <w:szCs w:val="28"/>
        </w:rPr>
        <w:t xml:space="preserve"> сельсовет</w:t>
        <w:tab/>
        <w:t xml:space="preserve">                                                         З.С. Белькова</w:t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Заголовок №1_"/>
    <w:basedOn w:val="Style11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exact" w:line="278" w:before="180" w:after="0"/>
    </w:pPr>
    <w:rPr>
      <w:color w:val="000000"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6:00Z</dcterms:created>
  <dc:creator>1</dc:creator>
  <dc:description/>
  <cp:keywords/>
  <dc:language>en-US</dc:language>
  <cp:lastModifiedBy>Осиповка</cp:lastModifiedBy>
  <cp:lastPrinted>2018-12-22T10:57:00Z</cp:lastPrinted>
  <dcterms:modified xsi:type="dcterms:W3CDTF">2018-12-25T06:45:00Z</dcterms:modified>
  <cp:revision>32</cp:revision>
  <dc:subject/>
  <dc:title>БАШКОРТОСТАН РЕСПУБЛИКАhЫ</dc:title>
</cp:coreProperties>
</file>