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декабрь 2017 й                           №44                                         27 декабря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администрации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сельсовет муниципального района Благовещенский райо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от  19.12.2014 года № 16 «О порядке администрирования дохо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сельского поселения Октябрьский сельсов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20 Бюджетного кодекса Российской Федерации и Указаниями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г № 16        «О порядке администрирования доходов бюджета сельского поселения Октябрьский сельсовет                   муниципального  района Благовещенский район Республики Башкортостан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 Приложение №1 Перечень 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Cs w:val="28"/>
        </w:rPr>
        <w:t xml:space="preserve">Октябрьский </w:t>
      </w:r>
      <w:r>
        <w:rPr/>
        <w:t xml:space="preserve">сельсовет изложить в следующей редакции: </w:t>
      </w:r>
    </w:p>
    <w:p>
      <w:pPr>
        <w:pStyle w:val="12"/>
        <w:shd w:fill="auto" w:val="clear"/>
        <w:spacing w:lineRule="exact" w:line="269"/>
        <w:ind w:left="140" w:right="2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оду бюд</w:t>
        <w:softHyphen/>
        <w:t>жетной классификации:</w:t>
      </w:r>
    </w:p>
    <w:p>
      <w:pPr>
        <w:pStyle w:val="12"/>
        <w:shd w:fill="auto" w:val="clear"/>
        <w:spacing w:lineRule="exact" w:line="269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791 2 02 29999 10 0000 151 «Прочие субсидии бюджетам сельских поселений»:</w:t>
      </w:r>
      <w:r>
        <mc:AlternateContent>
          <mc:Choice Requires="wps">
            <w:drawing>
              <wp:anchor behindDoc="0" distT="127000" distB="127000" distL="0" distR="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5778500</wp:posOffset>
                </wp:positionV>
                <wp:extent cx="14605" cy="28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0pt;mso-wrap-distance-right:0pt;mso-wrap-distance-top:10pt;mso-wrap-distance-bottom:10pt;margin-top:45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69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8"/>
        <w:gridCol w:w="7997"/>
      </w:tblGrid>
      <w:tr>
        <w:trPr>
          <w:trHeight w:val="589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47 151</w:t>
            </w:r>
          </w:p>
        </w:tc>
        <w:tc>
          <w:tcPr>
            <w:tcW w:w="7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exact" w:line="269" w:before="212" w:after="271"/>
        <w:ind w:left="140" w:right="240" w:hanging="0"/>
        <w:jc w:val="both"/>
        <w:rPr/>
      </w:pPr>
      <w:r>
        <w:rPr/>
        <w:t>791 2 02 49999 10 0000 151 «Прочие межбюджетные трансферты, передаваемые бюджетам сельских поселений»: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8069"/>
      </w:tblGrid>
      <w:tr>
        <w:trPr>
          <w:trHeight w:val="861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 151</w:t>
            </w:r>
          </w:p>
        </w:tc>
        <w:tc>
          <w:tcPr>
            <w:tcW w:w="8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138" w:leader="hyphen"/>
          <w:tab w:val="left" w:pos="2530" w:leader="hyphen"/>
          <w:tab w:val="left" w:pos="2862" w:leader="hyphen"/>
        </w:tabs>
        <w:spacing w:lineRule="auto" w:line="240"/>
        <w:ind w:left="140"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ind w:firstLine="540"/>
        <w:jc w:val="both"/>
        <w:rPr/>
      </w:pPr>
      <w:r>
        <w:rPr>
          <w:sz w:val="22"/>
          <w:szCs w:val="22"/>
        </w:rPr>
        <w:t>791 2 07 05030 10 0000 180 «Прочие безвозмездные поступления бюджеты сельских поселений»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03"/>
      </w:tblGrid>
      <w:tr>
        <w:trPr>
          <w:trHeight w:val="572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1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чие поступ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200 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22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300 180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9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изложить в следующей редакции: </w:t>
      </w:r>
    </w:p>
    <w:p>
      <w:pPr>
        <w:pStyle w:val="Normal"/>
        <w:jc w:val="both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080402001100011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701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249999107404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</w:t>
            </w: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1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2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3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1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2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99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1 январ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  <w:tab/>
        <w:t xml:space="preserve">                                                          З.С.Бе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2">
    <w:name w:val=" Знак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Знак Знак2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1">
    <w:name w:val="Знак Знак1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  <w:lang w:bidi="ar-SA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character" w:styleId="2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6:00Z</dcterms:created>
  <dc:creator>1</dc:creator>
  <dc:description/>
  <cp:keywords/>
  <dc:language>en-US</dc:language>
  <cp:lastModifiedBy>Осиповка</cp:lastModifiedBy>
  <cp:lastPrinted>2017-12-28T10:48:00Z</cp:lastPrinted>
  <dcterms:modified xsi:type="dcterms:W3CDTF">2018-01-17T06:07:00Z</dcterms:modified>
  <cp:revision>13</cp:revision>
  <dc:subject/>
  <dc:title>АУЫЛ  БИЛӘМӘҺЕ ХАКИМИӘТЕ ПОКРОВКА</dc:title>
</cp:coreProperties>
</file>