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02 ноябрь 2017 й                            </w:t>
      </w:r>
      <w:r>
        <w:rPr>
          <w:b/>
          <w:sz w:val="28"/>
          <w:szCs w:val="28"/>
        </w:rPr>
        <w:t>№ 41</w:t>
      </w:r>
      <w:r>
        <w:rPr>
          <w:b/>
          <w:color w:val="000000"/>
          <w:sz w:val="28"/>
          <w:szCs w:val="28"/>
        </w:rPr>
        <w:t xml:space="preserve">                                    02 ноября 2017 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AFAEE" w:val="clear"/>
        <w:jc w:val="center"/>
        <w:rPr/>
      </w:pPr>
      <w:r>
        <w:rPr>
          <w:sz w:val="28"/>
          <w:szCs w:val="28"/>
        </w:rPr>
        <w:t>Об отмене постановления № 56 от 07.11.2016 г «Об утверждении Положения об учебно-консультационном пункте по гражданской обороне и чрезвычайным ситуациям в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shd w:fill="FAFAEE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смотрев Экспертное заключение Государственного комитета Республики Башкортостан по делам юстиции НГР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03515310200900002 от 27.09.2017г в целях приведения нормативно правовых актов муниципального образования в  соответствие с Федеральным законодательством, согласно ч.3 ст.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  <w:lang w:val="be-BY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val="be-BY"/>
        </w:rPr>
        <w:t xml:space="preserve">      </w:t>
      </w:r>
      <w:r>
        <w:rPr>
          <w:b w:val="false"/>
          <w:sz w:val="28"/>
          <w:szCs w:val="28"/>
          <w:lang w:val="be-BY"/>
        </w:rPr>
        <w:t>1. Отменить</w:t>
      </w:r>
      <w:r>
        <w:rPr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</w:rPr>
        <w:t>постановление №56 от 07.11.2016 г «Об утверждении Положения об учебно-консультационном пункте по гражданской обороне и чрезвычайным ситуациям в сельского поселения Октябрьский сельсовет муниципального района Благовещенский район Республики Башкортостан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. 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разместить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ктябрьский сельсовет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0:00Z</dcterms:created>
  <dc:creator>Осиповка</dc:creator>
  <dc:description/>
  <cp:keywords/>
  <dc:language>en-US</dc:language>
  <cp:lastModifiedBy>Осиповка</cp:lastModifiedBy>
  <cp:lastPrinted>2017-11-10T08:42:00Z</cp:lastPrinted>
  <dcterms:modified xsi:type="dcterms:W3CDTF">2017-11-24T12:22:00Z</dcterms:modified>
  <cp:revision>8</cp:revision>
  <dc:subject/>
  <dc:title/>
</cp:coreProperties>
</file>