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нь 2017 й                                   №28                                        2 июня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Октябрьский  сельсовет  муниципального района 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постановлением Правительства Республики Башкортостан «О внесении изменений в постановление Правительства Республики Башкортостан от 11 апреля 2011 года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змещения нестационарных торговых объектов расположенных на земельных участках, в зданиях, строениях, сооружениях, находящихся в муниципальной собственности на территории сельского поселения  Октябрьский сельсовет муниципального района Благовещенский район Республики Башкортоста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сельского поселения Октябрьский сельсовет муниципального района Благовещенский район Республики Башкортостан от 04.10.2011г №26 «Об утверждении схемы размещения нестационарных торговых объектов на территории сельского поселения Октябрьский сельсовет муниципального района Благовещенский район Республики Башкортостан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кого поселения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министрации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ктябрь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Благовещенский район Р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«2» июня 2017г. № 28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1980"/>
        <w:gridCol w:w="2340"/>
        <w:gridCol w:w="1496"/>
        <w:gridCol w:w="2824"/>
        <w:gridCol w:w="33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нестационар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ый торговый объ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казать как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я нестационарного торгового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период размещения нестационарного торгового объек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аметдиново, ул.Нефтяников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зъятия земельного участка  администрацией сельского поселения Октябрьский сельсов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действующего законодательства,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проект фасада с благоустройством прилегающе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сабаш, ул.Ижбулдин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зъятия земельного участка  администрацией сельского поселения Октябрьский сельсов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действующего законодательства,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проект фасада с благоустройством прилегающей территории</w:t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сиповка, ул.Горна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4:00Z</dcterms:created>
  <dc:creator>Осиповка</dc:creator>
  <dc:description/>
  <cp:keywords/>
  <dc:language>en-US</dc:language>
  <cp:lastModifiedBy>Осиповка</cp:lastModifiedBy>
  <dcterms:modified xsi:type="dcterms:W3CDTF">2017-06-08T11:01:00Z</dcterms:modified>
  <cp:revision>2</cp:revision>
  <dc:subject/>
  <dc:title>ҠАРАР                                                                                 ПОСТАНОВЛЕНИЕ</dc:title>
</cp:coreProperties>
</file>