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3 апрель  2017 й                                №20                                    3 апрел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«Внесение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31, 33, 39, 40 Градостроительного кодекса Российской Федерации,  ч.3 ст. 4 Федерального закона от 29.12.2004 № 191-ФЗ «о введении в действие Градостроительного кодекса Российской Федерации», Земель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Октябрьский сельсовет муниципального района Благовещенский район Республики Башкортостан, Администрация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проект «Внесение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» (далее - Проект)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дготовка, согласование и утверждение Проекта проводятся в соответствии с Градостроитель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Установить, что градостроительное зонирование осуществляется единовременно применительно ко всей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Установить срок направления в Комиссию по подготовке проект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предложений заинтересованных лиц по подготовке Проекта – 30 дней с момента принятия решения о проведении публичных слушаний по Проекту.</w:t>
      </w:r>
    </w:p>
    <w:p>
      <w:pPr>
        <w:pStyle w:val="Normal"/>
        <w:ind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Обнародовать настоящее постановление и разместить на официальном сайте администрации сельского поселения Октябрь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ind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ябрьский  сельсовет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Осиповка</dc:creator>
  <dc:description/>
  <cp:keywords/>
  <dc:language>en-US</dc:language>
  <cp:lastModifiedBy>Осиповка</cp:lastModifiedBy>
  <cp:lastPrinted>2017-04-05T16:42:00Z</cp:lastPrinted>
  <dcterms:modified xsi:type="dcterms:W3CDTF">2017-04-06T12:12:00Z</dcterms:modified>
  <cp:revision>4</cp:revision>
  <dc:subject/>
  <dc:title>АУЫЛ  БИЛӘМӘҺЕ ХАКИМИӘТЕ ОКТЯБРЬСКИЙ</dc:title>
</cp:coreProperties>
</file>