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  2017 й                                №18                                     30 марта 2017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постановлений «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исполнению муниципальной функции «</w:t>
      </w:r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уществления муниципального контроля за сохранностью автомобильных дорог местного значения в границах населенных пунктов сельского поселения Октябрьский сельсовет</w:t>
      </w:r>
      <w:r>
        <w:rPr>
          <w:b/>
          <w:sz w:val="28"/>
          <w:szCs w:val="28"/>
        </w:rPr>
        <w:t>» от 17.01.2014г №1  и «О внесение изменений в постановление от 17.01.2014г. № 1 «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исполнению муниципальной функции «</w:t>
      </w:r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уществления муниципального контроля за сохранностью автомобильных дорог местного значения в границах населенных пунктов сельского поселения Октябрьский сельсовет</w:t>
      </w:r>
      <w:r>
        <w:rPr>
          <w:b/>
          <w:sz w:val="28"/>
          <w:szCs w:val="28"/>
        </w:rPr>
        <w:t>» от 05.04.2016г №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соответствием Постановлений «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исполнению муниципальной функции «</w:t>
      </w:r>
      <w:r>
        <w:rPr>
          <w:bCs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существления муниципального контроля за сохранностью автомобильных дорог местного значения в границах населенных пунктов сельского поселения Октябрьский сельсове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т 17.01.2014г №1  и «О внесение изменений в постановление от 17.01.2014г. № 1 «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исполнению муниципальной функции «</w:t>
      </w:r>
      <w:r>
        <w:rPr>
          <w:bCs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существления муниципального контроля за сохранностью автомобильных дорог местного значения в границах населенных пунктов сельского поселения Октябрьский сельсовет</w:t>
      </w:r>
      <w:r>
        <w:rPr>
          <w:sz w:val="28"/>
          <w:szCs w:val="28"/>
        </w:rPr>
        <w:t xml:space="preserve">» от 05.04.2016г №21 федеральному законодательству и на основании протеста Благовещенской межрайонной прокуратуры Администрация сельского поселения Октябрьский сельсовет муниципального района Благовещенский район Республики Башкортостан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я «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исполнению муниципальной функции «</w:t>
      </w:r>
      <w:r>
        <w:rPr>
          <w:bCs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существления муниципального контроля за сохранностью автомобильных дорог местного значения в границах населенных пунктов сельского поселения Октябрьский сельсове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т 17.01.2014г №1  и «О внесение изменений в постановление от 17.01.2014г. № 1 «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исполнению муниципальной функции «</w:t>
      </w:r>
      <w:r>
        <w:rPr>
          <w:bCs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существления муниципального контроля за сохранностью автомобильных дорог местного значения в границах населенных пунктов сельского поселения Октябрьский сельсовет</w:t>
      </w:r>
      <w:r>
        <w:rPr>
          <w:sz w:val="28"/>
          <w:szCs w:val="28"/>
        </w:rPr>
        <w:t>» от 05.04.2016г №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3:00Z</dcterms:created>
  <dc:creator>Осиповка</dc:creator>
  <dc:description/>
  <cp:keywords/>
  <dc:language>en-US</dc:language>
  <cp:lastModifiedBy>Осиповка</cp:lastModifiedBy>
  <cp:lastPrinted>2017-03-30T15:43:00Z</cp:lastPrinted>
  <dcterms:modified xsi:type="dcterms:W3CDTF">2017-04-06T11:58:00Z</dcterms:modified>
  <cp:revision>3</cp:revision>
  <dc:subject/>
  <dc:title/>
</cp:coreProperties>
</file>