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март  2017 й                                  №12                                        3 марта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сельского поселения Октябрьский сельсовет муниципального района Республики Башкортостан от 19.12.2014 года № 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шкортостан бюджетных полномочий главных администраторов доходов бюджетов бюджетной системы 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б дополнить строка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5519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555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9:00Z</dcterms:created>
  <dc:creator>Осиповка</dc:creator>
  <dc:description/>
  <cp:keywords/>
  <dc:language>en-US</dc:language>
  <cp:lastModifiedBy>Осиповка</cp:lastModifiedBy>
  <cp:lastPrinted>2017-03-03T16:13:00Z</cp:lastPrinted>
  <dcterms:modified xsi:type="dcterms:W3CDTF">2017-04-06T10:56:00Z</dcterms:modified>
  <cp:revision>3</cp:revision>
  <dc:subject/>
  <dc:title/>
</cp:coreProperties>
</file>